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бщество  с   Ограниченной Ответственностью</w:t>
      </w:r>
    </w:p>
    <w:p>
      <w:pPr>
        <w:pStyle w:val="Normal"/>
        <w:jc w:val="center"/>
        <w:rPr>
          <w:bCs/>
          <w:sz w:val="40"/>
        </w:rPr>
      </w:pPr>
      <w:r>
        <w:rPr>
          <w:bCs/>
          <w:i/>
          <w:sz w:val="40"/>
        </w:rPr>
        <w:t>«</w:t>
      </w:r>
      <w:r>
        <w:rPr>
          <w:bCs/>
          <w:sz w:val="40"/>
        </w:rPr>
        <w:t>ТЕПЛИЧНОЕ</w:t>
      </w:r>
      <w:r>
        <w:rPr>
          <w:bCs/>
          <w:i/>
          <w:sz w:val="40"/>
        </w:rPr>
        <w:t>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06"/>
        <w:gridCol w:w="3420"/>
      </w:tblGrid>
      <w:tr>
        <w:trPr>
          <w:trHeight w:val="961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1980 Московская обл.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. Дубна,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ул. Дачная, д.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27355" cy="476885"/>
                  <wp:effectExtent l="0" t="0" r="0" b="0"/>
                  <wp:docPr id="1" name="логотип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/ф  8(221) 4-60-05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тел. 8(221) 4-87-78, 4-66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 2022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енные растения и пряные тра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1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ь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зил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Фиолетовый,Зеленый</w:t>
            </w:r>
            <w:r>
              <w:rPr>
                <w:sz w:val="28"/>
                <w:szCs w:val="28"/>
              </w:rPr>
              <w:t xml:space="preserve"> (однолетник)-</w:t>
            </w:r>
            <w:r>
              <w:rPr>
                <w:color w:val="000000"/>
                <w:shd w:fill="FFFFFF" w:val="clear"/>
              </w:rPr>
              <w:t xml:space="preserve"> Листья фиолетового (зеленого)цвета, достаточно крупные, мясистые и гладкие, отличаются очень нежным вкусом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ш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летник.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Входит в состав пряных смесей для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/>
              <w:t xml:space="preserve"> мяса,пиццы,грибов.Незамени-</w:t>
            </w:r>
          </w:p>
          <w:p>
            <w:pPr>
              <w:pStyle w:val="Normal"/>
              <w:rPr/>
            </w:pPr>
            <w:r>
              <w:rPr/>
              <w:t>ма при приготовлении чайных напи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дает им тонкий аромат и приятный в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летник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Арома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банан,яблоко,шоколад,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, ананас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и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летник.</w:t>
            </w:r>
            <w:r>
              <w:rPr/>
              <w:t xml:space="preserve"> Незаменима при приготовлении чайных напитков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дает им тонкий аромат и приятный в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мар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-лекарственное рас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дер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стовой</w:t>
            </w:r>
            <w:r>
              <w:rPr/>
              <w:t xml:space="preserve"> «Чудак», «Сене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ш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рн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стовая </w:t>
            </w:r>
            <w:r>
              <w:rPr/>
              <w:t>«Глор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дрявая </w:t>
            </w:r>
            <w:r>
              <w:rPr/>
              <w:t>«Эсмераль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вая </w:t>
            </w:r>
            <w:r>
              <w:rPr/>
              <w:t>«Саха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00</w:t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ф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летник.</w:t>
            </w:r>
            <w:r>
              <w:rPr/>
              <w:t>Обладает лечебными свойствами, используется в кулина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ссета-5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ья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летник</w:t>
            </w:r>
            <w:r>
              <w:rPr/>
              <w:t>. Пряно-лекарственное растение . Содержит минеральные соли (</w:t>
            </w:r>
            <w:r>
              <w:rPr>
                <w:lang w:val="en-US"/>
              </w:rPr>
              <w:t>Mg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Ca</w:t>
            </w:r>
            <w:r>
              <w:rPr/>
              <w:t>),эфирные масла и аскорбиновую кисл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в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ноголетник. </w:t>
            </w:r>
            <w:r>
              <w:rPr/>
              <w:t>Это растение обладает  высокими декоротивными свойствами, является антисептиком. Обладает  спазмолитическим и успокаивающим свой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траг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-вкусовое многолетние холодостойкое растение высотой до 1м. Имеет сильный аромат и слегка горьковатый вкус. Используют в качестве пряной приправы к различным блюдам и при консервировании. В течении сезона проводят не менее 2-3 срезок зеленых веточек, которые используют как пряность для салатов, засолки огурцов и консервирования ово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и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риандр – травянистое светолюбивое однолетнее растение из семейства Зонтичных, напоминающее своей листвой петрушку. В высоту оно редко превышает 60-70 см. Цветет кориандр в начале лета белыми или розовыми цветами в форме зонтика, а яйцевидно-шаровидные плоды созревают в июле или ближе к сентябрю в более северных районах.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/>
              <w:t>Семена растения называют кориандром, а зелень – кинзой или кинд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ета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о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F5F5A"/>
                <w:shd w:fill="FFFFFF" w:val="clear"/>
              </w:rPr>
              <w:t>Многолетний полукустарник</w:t>
            </w:r>
            <w:r>
              <w:rPr>
                <w:color w:val="6F5F5A"/>
                <w:shd w:fill="FFFFFF" w:val="clear"/>
              </w:rPr>
              <w:t>, высотой 40-70 см, прямостоячими ветвистыми побегами. Растение компактное. Масса одного растения составляет 300-700 г. Зелень иссопа имеет густой горьковатый аромат, напоминающий запах багульника. Сорт характеризуется высотой урожайностью зелени, устойчивостью к низким зимним температурам (не вымерзает при температуре – 30°С). Побеги и листья используют в свежем и сушеном виде как приправу к овощным блюдам. В народной медицине иссоп используют как отхаркивающее средство при тяжелых кашлях. Хороший медон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1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о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F5F5A"/>
                <w:shd w:fill="FFFFFF" w:val="clear"/>
              </w:rPr>
              <w:t>Садовый  полукустарник</w:t>
            </w:r>
            <w:r>
              <w:rPr>
                <w:color w:val="6F5F5A"/>
                <w:shd w:fill="FFFFFF" w:val="clear"/>
              </w:rPr>
              <w:t>. Многочисленные стебли (20-50) образуют куст высотой 50-55 см, Майоран - теплолюбивое растение. В культуре чаще выращивают как однолетнее травянистое растение.  Цветет в июне-июле; массовое цветение в начале июля. Используют как пря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F5F5A"/>
                <w:shd w:fill="FFFFFF" w:val="clear"/>
              </w:rPr>
            </w:pPr>
            <w:r>
              <w:rPr>
                <w:b/>
                <w:color w:val="6F5F5A"/>
                <w:shd w:fill="FFFFFF" w:val="clear"/>
              </w:rPr>
              <w:t>«Медовая трава»</w:t>
            </w:r>
            <w:r>
              <w:rPr>
                <w:color w:val="3A3A2F"/>
                <w:shd w:fill="FFFFFF" w:val="clear"/>
              </w:rPr>
              <w:t xml:space="preserve"> Листья стевии содержат широкий спектр различных веществ, которые обеспечивают её лекарственные свойства, используемые в народной медицине, а также придают сладкий вкус. Именно листочки стевии и используются в настоящее время для изготовления сахарозаменителя и в рецептах народной медицины. То есть растение выращивается ради сбора листиков. С одного куста стевии собирают от 400 до 1200 листьев в год. На вкус свежие листья стевии очень</w:t>
            </w:r>
            <w:r>
              <w:rPr>
                <w:rFonts w:cs="Arial" w:ascii="Arial" w:hAnsi="Arial"/>
                <w:color w:val="3A3A2F"/>
                <w:sz w:val="21"/>
                <w:szCs w:val="21"/>
                <w:shd w:fill="FFFFFF" w:val="clear"/>
              </w:rPr>
              <w:t xml:space="preserve"> сладкие, с лёгкой приятной  горчин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п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F5F5A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Стелющийся вечнозеленый многолетник с длинными стеблями. Используется в народной медицине, в кулинарии в качестве натурального подсластителя и в декоративных целях</w:t>
            </w:r>
            <w:r>
              <w:rPr>
                <w:color w:val="010101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3:00Z</dcterms:created>
  <dc:creator>terminal</dc:creator>
  <dc:description/>
  <dc:language>en-US</dc:language>
  <cp:lastModifiedBy>Agro</cp:lastModifiedBy>
  <cp:lastPrinted>2022-01-20T11:37:00Z</cp:lastPrinted>
  <dcterms:modified xsi:type="dcterms:W3CDTF">2022-02-15T10:23:00Z</dcterms:modified>
  <cp:revision>2</cp:revision>
  <dc:subject/>
  <dc:title>Общество  с   Ограниченной Ответственностью</dc:title>
</cp:coreProperties>
</file>