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Общество  с   Ограниченной Ответственностью</w:t>
      </w:r>
    </w:p>
    <w:p>
      <w:pPr>
        <w:pStyle w:val="Normal"/>
        <w:jc w:val="center"/>
        <w:rPr>
          <w:bCs/>
          <w:sz w:val="40"/>
        </w:rPr>
      </w:pPr>
      <w:r>
        <w:rPr>
          <w:bCs/>
          <w:i/>
          <w:sz w:val="40"/>
        </w:rPr>
        <w:t>«</w:t>
      </w:r>
      <w:r>
        <w:rPr>
          <w:bCs/>
          <w:sz w:val="40"/>
        </w:rPr>
        <w:t>ТЕПЛИЧНОЕ</w:t>
      </w:r>
      <w:r>
        <w:rPr>
          <w:bCs/>
          <w:i/>
          <w:sz w:val="40"/>
        </w:rPr>
        <w:t>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206"/>
        <w:gridCol w:w="3420"/>
      </w:tblGrid>
      <w:tr>
        <w:trPr>
          <w:trHeight w:val="961" w:hRule="atLeast"/>
        </w:trPr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41980 Московская обл.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г. Дубна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ул. Дачная, д.1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427355" cy="476885"/>
                  <wp:effectExtent l="0" t="0" r="0" b="0"/>
                  <wp:docPr id="1" name="логотип%20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%20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/ф  8(221) 4-60-05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(221) 4-87-78, 4-66-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йс-лист 202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емляника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242"/>
        <w:gridCol w:w="1210"/>
        <w:gridCol w:w="105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Сорт опис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ь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опт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Земляни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  <w:t>Руяна</w:t>
            </w:r>
            <w:r>
              <w:rPr>
                <w:b/>
                <w:shd w:fill="FFFFFF" w:val="clear"/>
              </w:rPr>
              <w:t>-</w:t>
            </w:r>
            <w:r>
              <w:rPr>
                <w:color w:val="6F5F5A"/>
                <w:shd w:fill="FFFFFF" w:val="clear"/>
              </w:rPr>
              <w:t xml:space="preserve">Ремонтантная земляника, обладающая прекрасным вкусом и ароматом лесной ягоды. Формирует растения высотой 25-30 см. Отлично растет в любом регионе. Сорт урожайный, зимостойкий, безусый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32"/>
                <w:szCs w:val="32"/>
                <w:u w:val="single"/>
                <w:shd w:fill="FFFFFF" w:val="clear"/>
              </w:rPr>
              <w:t>Барон Солемахер</w:t>
            </w:r>
            <w:r>
              <w:rPr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shd w:fill="FFFFFF" w:val="clear"/>
              </w:rPr>
              <w:t>Раннеспелая, ремонтантная, безусая земляника, с мелкими удлиненными плодами, обладающая прекрасным вкусом и ароматом лесной ягоды.  Формирует растения высотой 25-30 см. Отлично растет  в любом регионе. Сорт урожайный, зимостойк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00</w:t>
            </w:r>
          </w:p>
        </w:tc>
      </w:tr>
      <w:tr>
        <w:trPr>
          <w:trHeight w:val="160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Белая душа</w:t>
            </w:r>
            <w:r>
              <w:rPr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shd w:fill="FFFFFF" w:val="clear"/>
              </w:rPr>
              <w:t>Очень продуктивный ремонтантный сорт. Формирует  компактный кустик высотой 15 см. Ягоды кремово-белые, конические, при созре-вании приобретают вкус и аромат анана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00</w:t>
            </w:r>
          </w:p>
        </w:tc>
      </w:tr>
      <w:tr>
        <w:trPr>
          <w:trHeight w:val="160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Регина-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Ремонтантная  безусая земляника, формирует сильный, компактный кустик, высотой 20 см. Ягоды удлиненно-овальные, среднего размера, красные, сладкие, вкусные, с сильным ароматом лесной земляники.</w:t>
            </w: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00</w:t>
            </w:r>
          </w:p>
        </w:tc>
      </w:tr>
      <w:tr>
        <w:trPr>
          <w:trHeight w:val="7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Желтое Чудо-</w:t>
            </w:r>
            <w:r>
              <w:rPr>
                <w:color w:val="6F5F5A"/>
                <w:shd w:fill="FFFFFF" w:val="clear"/>
              </w:rPr>
              <w:t>Уникальный сорт зимостойкой земляники, не образует усов, непрерывно плодоносит весь сезон. При регулярной подкормке и поливе дает до 1000 ягод с куста. Ягоды светло-желтые, по вкусу и аромату превосходят все красноплодные сорта. У</w:t>
            </w:r>
            <w:r>
              <w:rPr>
                <w:color w:val="6F5F5A"/>
              </w:rPr>
              <w:t>стойчив к вредителям и болезням, ягоды не склевываются птицами (из-за цвета).</w:t>
            </w:r>
            <w:r>
              <w:rPr>
                <w:color w:val="6F5F5A"/>
                <w:shd w:fill="FFFFFF" w:val="clear"/>
              </w:rPr>
              <w:t>Можно выращивать как горшечную культуру в домашних условиях или на балкон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00</w:t>
            </w:r>
          </w:p>
        </w:tc>
      </w:tr>
      <w:tr>
        <w:trPr>
          <w:trHeight w:val="160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 xml:space="preserve">Заря-  </w:t>
            </w:r>
            <w:r>
              <w:rPr>
                <w:color w:val="6F5F5A"/>
                <w:shd w:fill="FFFFFF" w:val="clear"/>
              </w:rPr>
              <w:t>Раннеспелый сорт крупноплодной земляники.  Формирует высокий (25-30см), компактный куст. Цветоносы расположены на уровне листьев или ниже. Соцветия раскидистые, многоцветковые. Ягоды крупные, массой 6-18 г, правильной яйцевидной или округло-конической формы, выравненные. Кожица ярко-красная, блестящая. Мякоть светло-красная, средней плотности, ароматная. Обладает приятным кисло-сладким вкус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00</w:t>
            </w:r>
          </w:p>
        </w:tc>
      </w:tr>
      <w:tr>
        <w:trPr>
          <w:trHeight w:val="160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Золушка-</w:t>
            </w:r>
            <w:r>
              <w:rPr>
                <w:color w:val="6F5F5A"/>
                <w:shd w:fill="FFFFFF" w:val="clear"/>
              </w:rPr>
              <w:t>Среднепоздний, универсальный сорт. Куст сильнорослый, компактный. Цветоносы расположены на уровне листьев или ниже. Ягоды среднего размера, 8 г, тупо конической формы, без шейки. Кожица оранжево-красная, блестящая. Семянки средне вдавлены в мякоть. Мякоть ярко-красная, плотная. Вкус кисло-слад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00</w:t>
            </w:r>
          </w:p>
        </w:tc>
      </w:tr>
      <w:tr>
        <w:trPr>
          <w:trHeight w:val="160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Четыре сезона-</w:t>
            </w:r>
            <w:r>
              <w:rPr>
                <w:rFonts w:cs="Arial" w:ascii="Arial" w:hAnsi="Arial"/>
                <w:color w:val="6F5F5A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6F5F5A"/>
                <w:shd w:fill="FFFFFF" w:val="clear"/>
              </w:rPr>
              <w:t>Высокоурожайный сорт ремонтантной земляники с непрерывным плодоношением с июля до осени. Быстро развивается и формирует кустик с большим количеством соцветий. Ягоды среднего размера, красные, медово-сладкие и ароматные. Сорт отличается высокой устойчивостью к неблагоприятным условиям выращивания, основным болезням и вредителям земляни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00</w:t>
            </w:r>
          </w:p>
        </w:tc>
      </w:tr>
      <w:tr>
        <w:trPr>
          <w:trHeight w:val="13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Александрия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color w:val="6F5F5A"/>
                <w:shd w:fill="FFFFFF" w:val="clear"/>
              </w:rPr>
              <w:t>Непревзойденный сорт ремонтантной земляники, совершенно не образует усов и ценится за высокую урожайность и непрерывное плодоношение до осени. Быстро формирует мощный кустик с огромным количество соцветий. Ягоды среднего размера, красные, сладкие, с сильным ароматом лесной земляники. Сорт отличается высокой зимостойкостью, устойчивостью к засухе, основным заболеваниям и вредител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terminal</dc:creator>
  <dc:description/>
  <dc:language>en-US</dc:language>
  <cp:lastModifiedBy>Agro</cp:lastModifiedBy>
  <cp:lastPrinted>2012-11-02T10:14:00Z</cp:lastPrinted>
  <dcterms:modified xsi:type="dcterms:W3CDTF">2022-02-15T11:25:00Z</dcterms:modified>
  <cp:revision>2</cp:revision>
  <dc:subject/>
  <dc:title>Общество  с   Ограниченной Ответственностью</dc:title>
</cp:coreProperties>
</file>