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Общество  с   Ограниченной Ответственностью</w:t>
      </w:r>
    </w:p>
    <w:p>
      <w:pPr>
        <w:pStyle w:val="Normal"/>
        <w:jc w:val="center"/>
        <w:rPr>
          <w:bCs/>
          <w:sz w:val="40"/>
        </w:rPr>
      </w:pPr>
      <w:r>
        <w:rPr>
          <w:bCs/>
          <w:i/>
          <w:sz w:val="40"/>
        </w:rPr>
        <w:t>«</w:t>
      </w:r>
      <w:r>
        <w:rPr>
          <w:bCs/>
          <w:sz w:val="40"/>
        </w:rPr>
        <w:t>ТЕПЛИЧНОЕ</w:t>
      </w:r>
      <w:r>
        <w:rPr>
          <w:bCs/>
          <w:i/>
          <w:sz w:val="40"/>
        </w:rPr>
        <w:t>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206"/>
        <w:gridCol w:w="3420"/>
      </w:tblGrid>
      <w:tr>
        <w:trPr>
          <w:trHeight w:val="961" w:hRule="atLeast"/>
        </w:trPr>
        <w:tc>
          <w:tcPr>
            <w:tcW w:w="391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41980 Московская обл.,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г. Дубна,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ул. Дачная, д.1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427355" cy="476885"/>
                  <wp:effectExtent l="0" t="0" r="0" b="0"/>
                  <wp:docPr id="1" name="логотип%20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%20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/ф  8(221) 4-60-05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ел. 8(221) 4-87-78, 4-66-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ВОЩНЫЕ РАСТ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        </w:t>
      </w:r>
      <w:r>
        <w:rPr>
          <w:b/>
          <w:sz w:val="44"/>
          <w:szCs w:val="44"/>
        </w:rPr>
        <w:t>2022 г.</w:t>
      </w:r>
    </w:p>
    <w:tbl>
      <w:tblPr>
        <w:tblW w:w="9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415"/>
        <w:gridCol w:w="1428"/>
      </w:tblGrid>
      <w:tr>
        <w:trPr>
          <w:trHeight w:val="107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характеристика сор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о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53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ab/>
            </w:r>
            <w:r>
              <w:rPr>
                <w:b/>
                <w:sz w:val="36"/>
                <w:szCs w:val="36"/>
              </w:rPr>
              <w:t>Тома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изкоросл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 Натс-</w:t>
            </w:r>
            <w:r>
              <w:rPr/>
              <w:t>детерминантный ранний томат(90-95 дней)..Плод округлый,</w:t>
            </w:r>
          </w:p>
          <w:p>
            <w:pPr>
              <w:pStyle w:val="Normal"/>
              <w:rPr/>
            </w:pPr>
            <w:r>
              <w:rPr/>
              <w:t>ровный,ярко-красной окраски массой 200-220г.Отличительные особенности- ранний, устойчив к вертицилёзу и фузариозу. Подходит для выращивания в плёночных теплицах и открытом грунт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>
          <w:trHeight w:val="1418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Премиум-</w:t>
            </w:r>
            <w:r>
              <w:rPr/>
              <w:t>раннеспелый (95-100 дней).Плоды округлые с «носиком», ярко-красные, масса плода 130-140 гр.</w:t>
            </w:r>
          </w:p>
          <w:p>
            <w:pPr>
              <w:pStyle w:val="Normal"/>
              <w:rPr/>
            </w:pPr>
            <w:r>
              <w:rPr/>
              <w:t>Рекомендуется для свежего употребления и консерверова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>
          <w:trHeight w:val="1418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асная шапочка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елтая шапочка,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Оранжевая шапочка (</w:t>
            </w:r>
            <w:r>
              <w:rPr>
                <w:b/>
              </w:rPr>
              <w:t>для балкона)</w:t>
            </w:r>
            <w:r>
              <w:rPr/>
              <w:t>-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color w:val="444444"/>
                <w:shd w:fill="FFFFFF" w:val="clear"/>
              </w:rPr>
              <w:t>Супердетерминантный!</w:t>
            </w:r>
            <w:r>
              <w:rPr>
                <w:color w:val="444444"/>
                <w:shd w:fill="FFFFFF" w:val="clear"/>
              </w:rPr>
              <w:t> Раннеспелый. Период от всходов до  начала созревания плодов 85-90 дней. Растение низкорослое, штамбовое, не требует формирования. Плоды округлые, красные(желтые), массой 20-35 г. Великолепный вкус. Идеально подходит для выращивания на балконе и подоконнике, рекомендуемая ёмкость для одного растения не менее 4 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Хабль-</w:t>
            </w:r>
            <w:r>
              <w:rPr>
                <w:rFonts w:cs="Segoe UI Regular;Times New Roman" w:ascii="Segoe UI Regular;Times New Roman" w:hAnsi="Segoe UI Regular;Times New Roman"/>
                <w:color w:val="333333"/>
                <w:shd w:fill="F7F7F7" w:val="clear"/>
              </w:rPr>
              <w:t>Детерминантный гибрид томата салатного и универсального значения. Скороспелость 94-97 дней от всходов..</w:t>
            </w:r>
            <w:r>
              <w:rPr/>
              <w:t xml:space="preserve"> </w:t>
            </w:r>
            <w:r>
              <w:rPr>
                <w:rFonts w:cs="Segoe UI Regular;Times New Roman" w:ascii="Segoe UI Regular;Times New Roman" w:hAnsi="Segoe UI Regular;Times New Roman"/>
                <w:color w:val="333333"/>
                <w:shd w:fill="F7F7F7" w:val="clear"/>
              </w:rPr>
              <w:t>Привлекательный, насыщенно-красный цвет плодов, массой до 300 г.</w:t>
            </w:r>
            <w:r>
              <w:rPr/>
              <w:t xml:space="preserve"> </w:t>
            </w:r>
            <w:r>
              <w:rPr>
                <w:rFonts w:cs="Segoe UI Regular;Times New Roman" w:ascii="Segoe UI Regular;Times New Roman" w:hAnsi="Segoe UI Regular;Times New Roman"/>
                <w:color w:val="333333"/>
                <w:shd w:fill="F7F7F7" w:val="clear"/>
              </w:rPr>
              <w:t>Условия выращивания: открытый грунт и пленочные теплицы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F2F2F"/>
                <w:sz w:val="36"/>
                <w:szCs w:val="36"/>
                <w:shd w:fill="FAF8F2" w:val="clear"/>
              </w:rPr>
              <w:t xml:space="preserve"> </w:t>
            </w:r>
            <w:r>
              <w:rPr>
                <w:b/>
                <w:color w:val="2F2F2F"/>
                <w:sz w:val="36"/>
                <w:szCs w:val="36"/>
                <w:shd w:fill="FAF8F2" w:val="clear"/>
              </w:rPr>
              <w:t>Розовый фламинго-</w:t>
            </w:r>
            <w:r>
              <w:rPr>
                <w:color w:val="2F2F2F"/>
                <w:shd w:fill="FAF8F2" w:val="clear"/>
              </w:rPr>
              <w:t>среднеспелый (115-118 дней). Плоды округлые, средней плотности, розовой окраски, отличные вкусовые качества, масса плода 115-150гр.Устойчив к стрессовым условиям, к комплексу заболеваний 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hd w:fill="FAF8F2" w:val="clear"/>
              </w:rPr>
            </w:pPr>
            <w:r>
              <w:rPr>
                <w:b/>
                <w:color w:val="000000"/>
                <w:sz w:val="36"/>
                <w:szCs w:val="36"/>
                <w:shd w:fill="FFFFFF" w:val="clear"/>
                <w:lang w:val="en-US"/>
              </w:rPr>
              <w:t>F</w:t>
            </w:r>
            <w:r>
              <w:rPr>
                <w:b/>
                <w:color w:val="000000"/>
                <w:sz w:val="36"/>
                <w:szCs w:val="36"/>
                <w:shd w:fill="FFFFFF" w:val="clear"/>
              </w:rPr>
              <w:t xml:space="preserve">1Сахара </w:t>
            </w:r>
            <w:r>
              <w:rPr>
                <w:color w:val="000000"/>
                <w:shd w:fill="FFFFFF" w:val="clear"/>
              </w:rPr>
              <w:t>Среднеранний ( 94 - 99 дней) детерминантный гибрид для открытого грунта и пленочных теплиц.  Плоды приплюснуто-округлой формы, при созревании оранжево-желтые, массой 200-220 гр., с высокими вкусовыми качествами. Устойчив к фузариозу и вертициллезу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2F2F"/>
                <w:shd w:fill="FAF8F2" w:val="clear"/>
              </w:rPr>
            </w:pPr>
            <w:r>
              <w:rPr>
                <w:b/>
                <w:color w:val="2F2F2F"/>
                <w:shd w:fill="FAF8F2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hd w:fill="FFFFFF" w:val="clear"/>
              <w:spacing w:before="0" w:after="150"/>
              <w:jc w:val="both"/>
              <w:textAlignment w:val="baseline"/>
              <w:rPr>
                <w:rFonts w:ascii="Georgia" w:hAnsi="Georgia" w:cs="Georgia"/>
                <w:color w:val="453E39"/>
                <w:sz w:val="27"/>
                <w:szCs w:val="27"/>
              </w:rPr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 Баскак-</w:t>
            </w:r>
            <w:r>
              <w:rPr>
                <w:rFonts w:cs="Georgia" w:ascii="Georgia" w:hAnsi="Georgia"/>
                <w:color w:val="453E39"/>
                <w:sz w:val="27"/>
                <w:szCs w:val="27"/>
              </w:rPr>
              <w:t xml:space="preserve"> </w:t>
            </w:r>
            <w:r>
              <w:rPr>
                <w:color w:val="453E39"/>
              </w:rPr>
              <w:t xml:space="preserve">Среднеранний ( 109-115-й день ) сорт для открытого грунта. Растение детерминантное, высотой 30-40см.Плоды красные, без зеленого пятна, яйцевидной формы. Средняя масса плодов </w:t>
            </w:r>
            <w:r>
              <w:rPr>
                <w:b/>
                <w:color w:val="453E39"/>
              </w:rPr>
              <w:t>60-65 г</w:t>
            </w:r>
            <w:r>
              <w:rPr>
                <w:color w:val="453E39"/>
              </w:rPr>
              <w:t>.  Требует умеренного пасын-кования.  Устойчив к вертициллезу и фузариозу. Рекомендуется для салатов, для цельноплодного консервирова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453E39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color w:val="453E39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 Рокер-</w:t>
            </w: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реднеранний.(100-105дней) Растение детерминантное.</w:t>
            </w:r>
            <w:r>
              <w:rPr>
                <w:rStyle w:val="Appleconvertedspace"/>
                <w:color w:val="333333"/>
              </w:rPr>
              <w:t xml:space="preserve"> </w:t>
            </w:r>
            <w:r>
              <w:rPr>
                <w:rStyle w:val="Appleconvertedspace"/>
              </w:rPr>
              <w:t>Плоды ярко-красные, яйцевидной формы. Вес плода:90-100г.</w:t>
            </w:r>
            <w:r>
              <w:rPr>
                <w:rStyle w:val="Appleconvertedspace"/>
                <w:b/>
              </w:rPr>
              <w:t xml:space="preserve"> Для выращивания в открытом грунте.</w:t>
            </w:r>
            <w:r>
              <w:rPr>
                <w:shd w:fill="F4F4F4" w:val="clear"/>
              </w:rPr>
              <w:t xml:space="preserve"> Устойчив к болезням: фузариоз,вертициллиоз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лгоградские зори-</w:t>
            </w:r>
            <w:r>
              <w:rPr/>
              <w:t>среднеспелый (115-118 дней).Масса плода 100-180 г . Плоды округлые, гладкие, розовой окраски, отличные вкусовые качества. Устойчив к комплексу заболеваний.Для свежего потребления и переработ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 Капитан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Для открытого грунта и плёночных теплиц. Ультраранний гибрид(70-85 дней). Растение высотой 60-70 см. Плоды округлые, гладкие, плотные, интенсивно красные, без зелено-желтого пятна. Массой 120-130 г. Устойчив к ВТМ, фузариозу, бактериозу, фитофторозу. Салатное назначен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>
          <w:trHeight w:val="325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 Розана</w:t>
            </w:r>
            <w:r>
              <w:rPr>
                <w:b/>
              </w:rPr>
              <w:t>-</w:t>
            </w:r>
            <w:r>
              <w:rPr>
                <w:rStyle w:val="StrongEmphasis"/>
                <w:color w:val="444444"/>
              </w:rPr>
              <w:t>Раннеспелый крупноплодный гибрид, при созревании плоды не растрескиваются. </w:t>
            </w:r>
            <w:r>
              <w:rPr/>
              <w:t>Для открытого грунта и плёночных теплиц.( 95-100 дней.) Растение высотой 40-50 см, требует подвязки и формирования. Плоды розового цвета, округлой формы, массой 140-180 г (до 200 г), не растрескиваются на растении. Гибрид устойчив к ВТМ, альтернариозной пятнистости листьев, фузариозному увяданию. Универсальное использован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>
          <w:trHeight w:val="288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7F7F7" w:val="clear"/>
              <w:spacing w:before="0" w:after="300"/>
              <w:jc w:val="both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 xml:space="preserve">1 Премьера </w:t>
            </w:r>
            <w:r>
              <w:rPr>
                <w:sz w:val="36"/>
                <w:szCs w:val="36"/>
              </w:rPr>
              <w:t xml:space="preserve">– </w:t>
            </w:r>
            <w:r>
              <w:rPr>
                <w:rFonts w:cs="Segoe UI Regular;Times New Roman" w:ascii="Segoe UI Regular;Times New Roman" w:hAnsi="Segoe UI Regular;Times New Roman"/>
                <w:color w:val="333333"/>
              </w:rPr>
              <w:t>Растение детерминантного типа роста, среднераннего срока созревания,  соцветие простое компактное с 6- плодами.Плод округлой формы, без зеленого пятна у плодоножки, насыщенно красного цвета с ровной глянцевой поверхностью и массой 200-250 г.Среднеранний сор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Regular;Times New Roman" w:hAnsi="Segoe UI Regular;Times New Roman" w:cs="Segoe UI Regular;Times New Roman"/>
                <w:b/>
                <w:b/>
                <w:color w:val="333333"/>
              </w:rPr>
            </w:pPr>
            <w:r>
              <w:rPr>
                <w:rFonts w:cs="Segoe UI Regular;Times New Roman" w:ascii="Segoe UI Regular;Times New Roman" w:hAnsi="Segoe UI Regular;Times New Roman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>
          <w:trHeight w:val="288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7F7F7" w:val="clear"/>
              <w:spacing w:before="0" w:after="300"/>
              <w:jc w:val="both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Бычье сердце</w:t>
            </w:r>
            <w:r>
              <w:rPr/>
              <w:t xml:space="preserve"> -Крупноплодный,  сорт. Отличные вкусовые качества. Для открытого грунта и пленочных теплиц. Позднеспелый.  120-130 дней. Растение высотой 0,8-1,2 м,  формирует на главном стебле 4-5 кистей с 2-5 плодами. Плоды сердцевидной формы, массой 110-225 (до 500) г. Окраска плода  зрелого – красная. Салатный сорт с отличными вкусовыми качествам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F</w:t>
            </w:r>
            <w:r>
              <w:rPr>
                <w:b/>
                <w:color w:val="000000"/>
                <w:sz w:val="36"/>
                <w:szCs w:val="36"/>
              </w:rPr>
              <w:t>1Джейн</w:t>
            </w:r>
            <w:r>
              <w:rPr>
                <w:color w:val="000000"/>
              </w:rPr>
              <w:t>-</w:t>
            </w:r>
            <w:r>
              <w:rPr>
                <w:color w:val="2F2F2F"/>
                <w:shd w:fill="FAF8F2" w:val="clear"/>
              </w:rPr>
              <w:t xml:space="preserve"> Среднеспелый (110-120 дней)для открытого грунта и пленочных укрытий. </w:t>
            </w:r>
            <w:r>
              <w:rPr>
                <w:b/>
                <w:color w:val="2F2F2F"/>
                <w:shd w:fill="FAF8F2" w:val="clear"/>
              </w:rPr>
              <w:t>Куст высотой 0,5-1 метр, требуется подвязка к опоре</w:t>
            </w:r>
            <w:r>
              <w:rPr>
                <w:color w:val="2F2F2F"/>
                <w:shd w:fill="FAF8F2" w:val="clear"/>
              </w:rPr>
              <w:t>. Плоды плоскоокруглые, слегка ребристые, средней плотности, в стадии зрелости красного цвета, весом 160-200 г, отличного вкуса. Устойчив к вертициллезу и фузариозу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>
          <w:trHeight w:val="454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ab/>
            </w:r>
            <w:r>
              <w:rPr>
                <w:b/>
                <w:i/>
                <w:sz w:val="36"/>
                <w:szCs w:val="36"/>
              </w:rPr>
              <w:t>Среднерослы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 Благовест-</w:t>
            </w:r>
            <w:r>
              <w:rPr>
                <w:rFonts w:cs="Helvetica" w:ascii="Helvetica" w:hAnsi="Helvetica"/>
              </w:rPr>
              <w:t xml:space="preserve"> </w:t>
            </w:r>
            <w:r>
              <w:rPr/>
              <w:t>великолепный высокоурожайный гибрид детерминантного типа для закрытого грунта.</w:t>
            </w:r>
            <w:r>
              <w:rPr>
                <w:rStyle w:val="Appleconvertedspace"/>
              </w:rPr>
              <w:t> </w:t>
            </w:r>
            <w:r>
              <w:rPr/>
              <w:t>Плодоношение обычно начинается на 95 — 100 день с момента появления всходов.</w:t>
            </w:r>
            <w:r>
              <w:rPr>
                <w:rStyle w:val="Appleconvertedspace"/>
              </w:rPr>
              <w:t> Плоды ярко-красные,круглые,100-110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 Верлиока плюс-</w:t>
            </w:r>
            <w:r>
              <w:rPr>
                <w:color w:val="282828"/>
                <w:shd w:fill="FFFFFF" w:val="clear"/>
              </w:rPr>
              <w:t>Растение детерминантное</w:t>
            </w:r>
            <w:r>
              <w:rPr>
                <w:rFonts w:cs="Arial" w:ascii="Arial" w:hAnsi="Arial"/>
                <w:color w:val="282828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color w:val="282828"/>
                <w:shd w:fill="FFFFFF" w:val="clear"/>
              </w:rPr>
              <w:t>Скороспелый , созревание плодов происходит на 104-105 день. Высота растения 100-150 (до 180см.) Плод плоскоокруглый, гладкий, окраска</w:t>
            </w:r>
            <w:r>
              <w:rPr>
                <w:rStyle w:val="Appleconvertedspace"/>
                <w:rFonts w:cs="Arial" w:ascii="Arial" w:hAnsi="Arial"/>
                <w:color w:val="282828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282828"/>
                <w:shd w:fill="FFFFFF" w:val="clear"/>
              </w:rPr>
              <w:t xml:space="preserve">зрелого плода красная.Масса плода 120-140г. </w:t>
            </w:r>
            <w:r>
              <w:rPr>
                <w:rStyle w:val="Appleconvertedspace"/>
                <w:b/>
                <w:color w:val="282828"/>
                <w:shd w:fill="FFFFFF" w:val="clear"/>
              </w:rPr>
              <w:t>Для плен.теплиц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0"/>
              <w:jc w:val="both"/>
              <w:textAlignment w:val="baseline"/>
              <w:rPr>
                <w:color w:val="313131"/>
              </w:rPr>
            </w:pPr>
            <w:r>
              <w:rPr>
                <w:b/>
                <w:sz w:val="36"/>
                <w:szCs w:val="36"/>
              </w:rPr>
              <w:t xml:space="preserve">Ля-Ля-Фа </w:t>
            </w: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-</w:t>
            </w:r>
            <w:r>
              <w:rPr>
                <w:color w:val="313131"/>
              </w:rPr>
              <w:t>Скороспелый гибрид (105 – 110 дней), предназначен для выращивания в пленочных и остекленных теплицах. Растения невысокие, около 1,5 метров, с укороченными междоузлиями.</w:t>
            </w:r>
          </w:p>
          <w:p>
            <w:pPr>
              <w:pStyle w:val="Style16"/>
              <w:spacing w:lineRule="atLeast" w:line="330" w:before="0" w:after="0"/>
              <w:jc w:val="both"/>
              <w:textAlignment w:val="baseline"/>
              <w:rPr>
                <w:color w:val="313131"/>
              </w:rPr>
            </w:pPr>
            <w:r>
              <w:rPr>
                <w:color w:val="313131"/>
              </w:rPr>
              <w:t>Первое соцветие закладывается над 8–9-м листом. Плоды плоскоокруглые, ровные, без пустот, массой 150 – 160 г. и более, устойчивы к растрескиванию, после созревания хранят в течение 1,5 месяцев, не теряя товарных качеств.</w:t>
            </w:r>
          </w:p>
          <w:p>
            <w:pPr>
              <w:pStyle w:val="Normal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>
          <w:trHeight w:val="32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280" w:after="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ысокорослы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28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300"/>
              <w:jc w:val="both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 xml:space="preserve">Кораловый риф </w:t>
            </w:r>
            <w:r>
              <w:rPr>
                <w:b/>
                <w:color w:val="333333"/>
                <w:sz w:val="36"/>
                <w:szCs w:val="36"/>
                <w:lang w:val="en-US"/>
              </w:rPr>
              <w:t>F</w:t>
            </w:r>
            <w:r>
              <w:rPr>
                <w:b/>
                <w:color w:val="333333"/>
                <w:sz w:val="36"/>
                <w:szCs w:val="36"/>
              </w:rPr>
              <w:t>1-</w:t>
            </w:r>
            <w:r>
              <w:rPr>
                <w:color w:val="444444"/>
                <w:shd w:fill="FFFFFF" w:val="clear"/>
              </w:rPr>
              <w:t>Раннеспелый (90-95 дней) индетерминантный крупноплодный гибрид для защищенного грунта. Плоды слегка плоскоокруглые, гладкие, плотные, массой 300-320 г. Собраны в кисти по 4-6 штук. Окраска интенсивно красная. Гибрид устойчив к стрессовым условиям, кладоспориозу, фузариозному увяданию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>
          <w:trHeight w:val="466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300"/>
              <w:jc w:val="both"/>
              <w:rPr>
                <w:color w:val="333333"/>
              </w:rPr>
            </w:pPr>
            <w:r>
              <w:rPr>
                <w:b/>
                <w:color w:val="333333"/>
                <w:sz w:val="36"/>
                <w:szCs w:val="36"/>
                <w:lang w:val="en-US"/>
              </w:rPr>
              <w:t>F</w:t>
            </w:r>
            <w:r>
              <w:rPr>
                <w:b/>
                <w:color w:val="333333"/>
                <w:sz w:val="36"/>
                <w:szCs w:val="36"/>
              </w:rPr>
              <w:t>1Огонь-</w:t>
            </w:r>
            <w:r>
              <w:rPr>
                <w:color w:val="333333"/>
              </w:rPr>
              <w:t>раннеспелый(90-95дней)</w:t>
            </w:r>
            <w:r>
              <w:rPr>
                <w:color w:val="202020"/>
                <w:shd w:fill="FFFFFF" w:val="clear"/>
              </w:rPr>
              <w:t xml:space="preserve"> Томат представляет собой индетерминантный сорт до 1,6-2 м высотой . Образует простые соцветия, формирующие по 7-8 помидоров. Плоды  округлые или слегка уплощенные, средних размеров, со слабо выраженной ребристостью. по мере поспевания приобретают насыщенно-красный оттенок. Кожица у плодов плотная и гладкая, не склонная к растрескиванию. Мякоть мясистая и сочная, с хорошим сладко-кислым вкусом и 4-6 семенными камерами.  Предназначен для выращивания в закрытом грунте.</w:t>
            </w:r>
            <w:r>
              <w:rPr>
                <w:rFonts w:cs="Arial" w:ascii="Arial" w:hAnsi="Arial"/>
                <w:color w:val="202020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2"/>
                <w:szCs w:val="32"/>
              </w:rPr>
              <w:t>Океан</w:t>
            </w:r>
            <w:r>
              <w:rPr>
                <w:b/>
                <w:sz w:val="36"/>
                <w:szCs w:val="36"/>
              </w:rPr>
              <w:t>-</w:t>
            </w:r>
            <w:r>
              <w:rPr/>
              <w:t>среднеранний (100-105 дней),Масса плода 220-280 г. Плоды округлые, гладкие ,окраска ярко-красная. Собраны в кисть по 4-6 шт.  Устойчив к Фузариозному увяданию, кладоспориозу. Рекомендуется для выращивания в пленочных теплицах для свежего потребле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Пегас-</w:t>
            </w:r>
            <w:r>
              <w:rPr/>
              <w:t>раннеспелый (95-100 дней).Плоды округлые, слаборебристые,</w:t>
            </w:r>
          </w:p>
          <w:p>
            <w:pPr>
              <w:pStyle w:val="Normal"/>
              <w:rPr/>
            </w:pPr>
            <w:r>
              <w:rPr/>
              <w:t xml:space="preserve">Ярко красные. Масса плода 170-180 г. Устойчив к вертициллезу,фузариозному </w:t>
            </w:r>
          </w:p>
          <w:p>
            <w:pPr>
              <w:pStyle w:val="Normal"/>
              <w:rPr/>
            </w:pPr>
            <w:r>
              <w:rPr/>
              <w:t>увяданию и вирусу табачной мозаики.</w:t>
            </w:r>
          </w:p>
          <w:p>
            <w:pPr>
              <w:pStyle w:val="Normal"/>
              <w:rPr/>
            </w:pPr>
            <w:r>
              <w:rPr/>
              <w:t>Рекомендован для свежего потребле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 Сударь-</w:t>
            </w:r>
            <w:r>
              <w:rPr/>
              <w:t>раннеспелый (95-105 дней).Плоды плотные ,округлые , окраска насыщенно-розовая, масса плода 200-250г.Рекомендуется для выращивания в пленочных теплицах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 Боярин-</w:t>
            </w:r>
            <w:r>
              <w:rPr/>
              <w:t>раннеспелый (100-105 дней) Масса плода 150-200 г.Плоды округлые, слаборебристые, плотные, интенсивно розовой окраски.Устйчив квертицилезу ,вирусу табачной мозаики.</w:t>
            </w:r>
          </w:p>
          <w:p>
            <w:pPr>
              <w:pStyle w:val="Normal"/>
              <w:jc w:val="both"/>
              <w:rPr/>
            </w:pPr>
            <w:r>
              <w:rPr/>
              <w:t>Салатного назначе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Де-Барао-</w:t>
            </w:r>
            <w:r>
              <w:rPr>
                <w:color w:val="2F2F2F"/>
                <w:sz w:val="23"/>
                <w:szCs w:val="23"/>
                <w:shd w:fill="FAF8F2" w:val="clear"/>
              </w:rPr>
              <w:t xml:space="preserve">Это среднепоздний индетерминантный сорт для выращивания в теплицах и открытом грунт. Кусты высокие, до 2,5 метров. Требуется подвязка и пасынкование. Плоды сливовидной формы, весом 70-90 г, плотные, в стадии зрелости красного цвета. Хорошо подходят для цельноплодного консервирования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>
          <w:trHeight w:val="248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300"/>
              <w:jc w:val="both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Ролекс-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color w:val="333333"/>
              </w:rPr>
              <w:t>Среднего срока созревания ( 110-115 дней). Плод плоскоокруглый, достаточно прочный, гладкий, с зеленым пятном у плодоножки, равномерно созревающий, ярко-розовой окраски.  Масса плода 200-240г. Устойчив к фузариозу и вертициллиозу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омат Черр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Эльф-</w:t>
            </w:r>
            <w:r>
              <w:rPr/>
              <w:t>раннеспелый (85-95 дней)</w:t>
            </w:r>
          </w:p>
          <w:p>
            <w:pPr>
              <w:pStyle w:val="Normal"/>
              <w:rPr/>
            </w:pPr>
            <w:r>
              <w:rPr/>
              <w:t>Масса плода 20-25 г. Плоды округлые плотные, собраны в плотную ,прочную кисть по 12-15 шт. Зрелые плоды темно-красной окрас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Волшебная арфа –</w:t>
            </w:r>
            <w:r>
              <w:rPr/>
              <w:t>раннеспелый (100-105 дней).Плод округлый, плотный, сладкий. Масса плода 22-27 г, собраны в плотные кисти по 12-16 штук. Окраска плода желто-оранжева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Сладкий фонтан-</w:t>
            </w:r>
            <w:r>
              <w:rPr/>
              <w:t>раннеспелый ( 95-100 дней).Плод удлиненный,гладкий или слегка ребристый, плотный ,сладкий. Окраска плода ярко –красная,масса плода 20гр,собраны в кисти по 25-30  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Золотой поток-</w:t>
            </w:r>
            <w:r>
              <w:rPr/>
              <w:t>среднеспелый (110-115 дней).Плод округлый, гладкий, плотный. Масса плода 35-45 г, собраны в плотные кисти по 12-16 г. Окраска плода ярко желта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гурец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 Мурашка-</w:t>
            </w:r>
            <w:r>
              <w:rPr/>
              <w:t>Популярный  гибрид  хорошо зарекомендовавший себя при выращивании как в теплицах,так и в открытом грунте. Женского типа цветения, с высокой степенью партенокарпии. Сильнорослый, ветвление среднее.  Плод с небольшими белыми полосами, цилиндрический. Бугорки крупные, четкие. Окраска шипов черная. Плоды пригодны для переработ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 Кураж-</w:t>
            </w:r>
            <w:r>
              <w:rPr/>
              <w:t xml:space="preserve">Скороспелый партенокарпический гибрид женского типа цветения. Растение среднерослое, в каждом узле образуется по 2-5 завязей, благодоря чему на растении может одновременно наливаться до 20-30 плодов. Зеленец на главном стебле длиной 13-16см., на боковых побегах-12-15см., диаметром 3,5-4,0см., массой 120-140г., тёмно-зелёный, частобугорчатый, белошипый, универсального назначения. </w:t>
            </w:r>
            <w:r>
              <w:rPr>
                <w:b/>
              </w:rPr>
              <w:t>Для плёночных теплиц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 Щедрик-</w:t>
            </w:r>
            <w:r>
              <w:rPr/>
              <w:t xml:space="preserve"> Партенокарпический салатный, консервный. Растение индетерменантное, женского типа цветения, число женских цветков в узле 3 и более. Зеленец цилиндрический, тёмно-зелёный с короткими полосами, бугорчатый. Масса зеленца 90-100г., длина 10-12см., диаметр 3,5-4,0см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Драгун -</w:t>
            </w:r>
            <w:r>
              <w:rPr>
                <w:rStyle w:val="StrongEmphasis"/>
                <w:color w:val="444444"/>
                <w:shd w:fill="FFFFFF" w:val="clear"/>
              </w:rPr>
              <w:t>Высокий урожай. Плоды корнишонного типа.(43-45 дней) </w:t>
            </w:r>
            <w:r>
              <w:rPr>
                <w:color w:val="444444"/>
                <w:shd w:fill="FFFFFF" w:val="clear"/>
              </w:rPr>
              <w:t>Для открытого грунта и пленочных теплиц. Раннеспелый  гибрид с частичной партенокарпией.  Растение с букетным типом завязи, формирует несколько зеленцов в одном узле. Плоды цилиндрические, мелкобугорчатые, зеленые, белошипые, длиной 9-11 см, без горечи. Отличные вкусовые качества. Универсальное использован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Гармонист-</w:t>
            </w:r>
            <w:r>
              <w:rPr>
                <w:color w:val="545353"/>
                <w:shd w:fill="EAEAEA" w:val="clear"/>
              </w:rPr>
              <w:t>. Предназначен для выращивания в открытом грунте, под пленочными укрытиями и в остекленных теплицах.  40 – 42 дня. Огурцы цилиндрические, с мелкими бугорками, массой 100 — 120 грамм, длиной 11 – 13 см, диаметром 3 — 3,5 см. Кожица темно-зеленая (более светлая у верхушки)</w:t>
            </w:r>
            <w:r>
              <w:rPr>
                <w:color w:val="545353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 Аванс-</w:t>
            </w:r>
            <w:r>
              <w:rPr>
                <w:rFonts w:cs="Arial" w:ascii="Arial" w:hAnsi="Arial"/>
                <w:color w:val="2828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артенокарпический, салатный, консервный. В плодоношение вспупает на 42 день  Растение средневетвистое, женского типа цветения, число женских цветков в узле 3 и более.</w:t>
            </w:r>
            <w:r>
              <w:rPr>
                <w:rFonts w:cs="Arial" w:ascii="Arial" w:hAnsi="Arial"/>
                <w:color w:val="2828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еленец короткий, цилиндрический, темно-зеленый с короткими полосами, бугорки среднего размера, опушение белое, плотное. Масса 115 г. Вкус отличный.</w:t>
            </w:r>
            <w:r>
              <w:rPr>
                <w:rFonts w:cs="Arial" w:ascii="Arial" w:hAnsi="Arial"/>
                <w:color w:val="2828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282828"/>
                <w:shd w:fill="FFFFFF" w:val="clear"/>
              </w:rPr>
              <w:t>Для выращивания под пленочными укрытиями</w:t>
            </w:r>
            <w:r>
              <w:rPr>
                <w:rStyle w:val="Appleconvertedspace"/>
                <w:rFonts w:cs="Arial" w:ascii="Arial" w:hAnsi="Arial"/>
                <w:color w:val="282828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 Бастион -</w:t>
            </w:r>
            <w:r>
              <w:rPr>
                <w:rStyle w:val="StrongEmphasis"/>
                <w:color w:val="444444"/>
              </w:rPr>
              <w:t>Букетный тип (до 6-ти завязей в узле).(38-42 дня)</w:t>
            </w:r>
            <w:r>
              <w:rPr/>
              <w:t xml:space="preserve"> </w:t>
            </w:r>
            <w:r>
              <w:rPr>
                <w:rStyle w:val="StrongEmphasis"/>
                <w:color w:val="444444"/>
              </w:rPr>
              <w:t>Партенокарпический раннеспелый гибрид</w:t>
            </w:r>
            <w:r>
              <w:rPr/>
              <w:t xml:space="preserve"> женского типа цветения. Для пленочных теплиц и открытого грунта.  </w:t>
            </w:r>
            <w:r>
              <w:rPr>
                <w:shd w:fill="FFFFFF" w:val="clear"/>
              </w:rPr>
              <w:t>Плоды цилиндрические, белошипые, бугорчатые (бугорки среднего размера, расположены часто), длиной 12-15 см, диаметром 3,5-4,5 см. Масса 130-160 г. Устойчив к вирусу огуречной мозаики, оливковой пятнистости и толерантен к мучнистой рос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 xml:space="preserve">1 Атос- </w:t>
            </w:r>
            <w:r>
              <w:rPr/>
              <w:t>ультроранний (38-40 дней)</w:t>
            </w:r>
          </w:p>
          <w:p>
            <w:pPr>
              <w:pStyle w:val="Normal"/>
              <w:rPr/>
            </w:pPr>
            <w:r>
              <w:rPr/>
              <w:t>Холодостойкий гибрид. Пучковое расположение завязей  (5-7 зеленцов в узле). Карнишоны 6-9см, темно-зеленой окраски , с высокими засолочными качествам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Экспресс-</w:t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Ультраранний, устойчив к комплексу болезней!</w:t>
            </w:r>
            <w:r>
              <w:rPr/>
              <w:t>(38-43дня).  Партенокарпический раннеспелый гибрид женского типа цветения. Для защищённого и открытого грунта. Растение сильнорослое, формирует по 2-4 и более завязей в узле. Зеленцы длиной 11-13 см, массой 100-120 г, цилиндрические, ярко-зеленые, белошипые, частобугорчатые.  Используется для свежего потребления и консервирова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 xml:space="preserve">1 Новатор- </w:t>
            </w:r>
            <w:r>
              <w:rPr/>
              <w:t xml:space="preserve">период от всходов до плодоношения 48-52 дней. Вузле формируется 2-3 и более завязей. Плоды 11-13 см, интенсивной зеленой окраски , универсального типа использования. Прекрасно адаптируется к неблагоприятным условиям выращивания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 Тонус-</w:t>
            </w:r>
            <w:r>
              <w:rPr/>
              <w:t>период от всходов до начала плодоношения 40-43 дня. В узле формируются 3-4 и более завязей. Плоды</w:t>
            </w:r>
          </w:p>
          <w:p>
            <w:pPr>
              <w:pStyle w:val="Normal"/>
              <w:rPr/>
            </w:pPr>
            <w:r>
              <w:rPr/>
              <w:t>11-13 см, цилиндрические, темно-зеленой окраски,универсального типа назначения.</w:t>
            </w:r>
          </w:p>
          <w:p>
            <w:pPr>
              <w:pStyle w:val="Normal"/>
              <w:rPr/>
            </w:pPr>
            <w:r>
              <w:rPr/>
              <w:t>Хорошо переносит резкие перепады дневной и ночной температур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Зятек-</w:t>
            </w:r>
            <w:r>
              <w:rPr/>
              <w:t>Скороспелый (45-48 день от всходов до плодоношения) партенокарпический гибрид женского типа цветения. Предназначен для выращивания в открытом грунте и пленочных теплицах. Зеленец длиной 10-12 см, диаметром 3,0-3,5 см, массой 90-100 г, бугорчатый, белошипый, без горечи.. Окраска плода темно-зеленая со светлыми полосами. В пазухе листьев образуется 2-4 завязи (максимум до 6-8 штук). Использование плодов универсальное (в свежем виде, засолка, марин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 Форсаж-</w:t>
            </w:r>
            <w:r>
              <w:rPr/>
              <w:t>ранний 38-42 дня. Корневая система с высокой всасывающей способностью даже на почвах с повышенным содержание солей. В узле формируются 2-3 и более завязей. Плоды 10-12 см, цилиндрические ,темно-зеленой окраски, прекрасно подходят для засолки и маринова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 Луховицкий-</w:t>
            </w:r>
            <w:r>
              <w:rPr>
                <w:color w:val="000000"/>
                <w:shd w:fill="FFFFFF" w:val="clear"/>
              </w:rPr>
              <w:t>Скороспелый (45-50 дней). Растение  букетного плодообразования, по 1-3 завязей в узле. Зеленец овальный, короткий, длиной до 10 см, массой 95-110 г, тёмно-зелёный, мелко- и среднебугорчатый, с бурым опушением. 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b/>
                <w:b/>
                <w:color w:val="282828"/>
                <w:shd w:fill="FFFFFF" w:val="clear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 Тёща-</w:t>
            </w:r>
            <w:r>
              <w:rPr>
                <w:shd w:fill="FFFFFF" w:val="clear"/>
              </w:rPr>
              <w:t>Партенокарпический, салатный, консервный. В плодоношение вступает на 44 день после полных всходов. Растение средневетвистое, женского типа цветения, число женских цветков в узле 3 и более.</w:t>
            </w:r>
            <w:r>
              <w:rPr>
                <w:rFonts w:cs="Arial" w:ascii="Arial" w:hAnsi="Arial"/>
                <w:color w:val="2828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еленец короткий, цилиндрический, темно-зеленый , бугорчатый, опушение белое, средней плотности. Масса 102 г.</w:t>
            </w:r>
            <w:r>
              <w:rPr>
                <w:rStyle w:val="Appleconvertedspace"/>
                <w:rFonts w:cs="Arial" w:ascii="Arial" w:hAnsi="Arial"/>
                <w:color w:val="282828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b/>
                <w:color w:val="282828"/>
                <w:shd w:fill="FFFFFF" w:val="clear"/>
              </w:rPr>
              <w:t>Для плёночных теплиц и открытого грунта.</w:t>
            </w:r>
          </w:p>
          <w:p>
            <w:pPr>
              <w:pStyle w:val="Normal"/>
              <w:rPr>
                <w:rStyle w:val="Appleconvertedspace"/>
                <w:b/>
                <w:b/>
                <w:color w:val="28282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color w:val="28282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82828"/>
                <w:shd w:fill="FFFFFF" w:val="clear"/>
                <w:lang w:val="en-US"/>
              </w:rPr>
            </w:pPr>
            <w:r>
              <w:rPr>
                <w:b/>
                <w:color w:val="282828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>
          <w:trHeight w:val="268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 Зозуля-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н относится к партенокарпическому гибриду, способен создавать завязи, обходясь без насекомых.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 Раннеспелый сорт может иметь плоды весом 300 грамм. Плодоносить огурец начнет спустя 1,5 месяца.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лод слабо бугорчатый, цилиндрической формы, темновато-зеленый</w:t>
            </w:r>
            <w:r>
              <w:rPr>
                <w:shd w:fill="FFFFFF" w:val="clear"/>
                <w:lang w:val="en-US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-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>
          <w:trHeight w:val="2807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25" w:after="225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 xml:space="preserve">1Городской огурчик- </w:t>
            </w:r>
            <w:r>
              <w:rPr>
                <w:rStyle w:val="StrongEmphasis"/>
                <w:rFonts w:cs="Arial" w:ascii="Arial" w:hAnsi="Arial"/>
                <w:b w:val="false"/>
                <w:color w:val="444444"/>
                <w:sz w:val="20"/>
                <w:szCs w:val="20"/>
              </w:rPr>
              <w:t>Салатный, консервный, засолочный, очень вкусный.(38-40 дней)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Самоопыляемый гибрид. Растение сильноветвистое, женского типа цветения, число женских цветков в узле 3 и более.  Плод короткий, овальный, слаборебристый, зеленый,с короткими полосами, массой 82 г. </w:t>
            </w:r>
            <w:r>
              <w:rPr>
                <w:rFonts w:cs="Arial" w:ascii="Arial" w:hAnsi="Arial"/>
                <w:b/>
                <w:color w:val="444444"/>
                <w:sz w:val="20"/>
                <w:szCs w:val="20"/>
              </w:rPr>
              <w:t>Идеально подходит для выращивания на лоджии и балкон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>
          <w:trHeight w:val="2577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25" w:after="225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 Подарок-</w:t>
            </w:r>
            <w:r>
              <w:rPr/>
              <w:t xml:space="preserve"> </w:t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(38-39 дней)Вкусные, хрустящие огурчики с Вашего балкона. 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Раннеспелый гибрид.  Плети короткие – 90-150 см. Плоды удлинённо-цилиндрической формы, крупнобугорчатые, тёмно-зелёные, длиной до 15 см. </w:t>
            </w:r>
            <w:r>
              <w:rPr>
                <w:rFonts w:cs="Arial" w:ascii="Arial" w:hAnsi="Arial"/>
                <w:b/>
                <w:color w:val="444444"/>
                <w:sz w:val="20"/>
                <w:szCs w:val="20"/>
              </w:rPr>
              <w:t>Прекрасно подходит для выращивания в контейнерах на небольшой шпалере на лоджии и балкон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рец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Доминатор</w:t>
            </w:r>
            <w:r>
              <w:rPr>
                <w:sz w:val="36"/>
                <w:szCs w:val="36"/>
              </w:rPr>
              <w:t>-</w:t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Крупные, красивые плоды отличного вкуса.(120-125 дней)Длительный период плодоношения. Крупные, интенсивно тёмно-красной окраски плоды. </w:t>
            </w:r>
            <w:r>
              <w:rPr/>
              <w:t>Для открытого грунта и пленочных теплиц. Среднеспелый сорт. Растение высотой 60-70 см. Плод пониклый, призмовидный, глянцевый. Масса 180-200 г. Толщина стенок 6-6,4 мм. Окраска в технической спелости зеленовато-белая, в биологической - темно-красная.  Для универсального использова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Геракл- </w:t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Красивые, мясистые, ароматные плоды.Плоды отличных вкусовых качеств.</w:t>
            </w:r>
            <w:r>
              <w:rPr/>
              <w:t> Для открытого и защищенного грунта.  Среднеспелый сорт.(120-130 дней). Растение полураскидистое, средней высоты. Плод кубовидной формы, длиной 11-12 см, шириной 10-11 см, толщина стенок 5-7 мм. Окраска в биологической спелости красная, в технической – зеленая. Сорт устойчив к вирусу табачной мозаики. Универсальное использован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7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лифорнийское чудо-</w:t>
            </w:r>
            <w:r>
              <w:rPr/>
              <w:t>Р</w:t>
            </w:r>
            <w:r>
              <w:rPr>
                <w:color w:val="6F5F5A"/>
                <w:shd w:fill="FFFFFF" w:val="clear"/>
              </w:rPr>
              <w:t>аннеспелый (100-129 дней ). Растение детерминантное, невысокое (до 75 см). Рекомендуется для выращивания в пленочных теплицах и открытом грунте.  Плод висячий, кубовидной формы, гладкий, глянцевый, в технической спелости зеленый, в биологической - красный. Число гнезд 3-4. Толщина стенки плода 4,0-5,4 мм (до 8,3 мм). Масса плода 80-128 г. Вкус сладкий, аромат ярко выраже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7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Золотое чудо- </w:t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Витамина С, калия и фосфора гораздо больше, чем в красных плодах Сорт с плодами превосходных вкусовых качеств, салатного назначения.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 Для открытого грунта и плёночных теплиц. Период от всходов до плодоношения </w:t>
            </w:r>
            <w:r>
              <w:rPr>
                <w:rFonts w:cs="Arial" w:ascii="Arial" w:hAnsi="Arial"/>
                <w:b/>
                <w:color w:val="444444"/>
                <w:sz w:val="20"/>
                <w:szCs w:val="20"/>
              </w:rPr>
              <w:t>115-130 дней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>. Плод кубовидный, четырехгранный, высота и диаметр 9-10 см, толщина стенок 5-7 мм.  Окраска в биологической спелости золотисто-желтая, в технической светло-зеленая. Универсальное использовани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7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Кузя- </w:t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Вкусные, ароматные плоды.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 Раннеспелый сорт. (</w:t>
            </w:r>
            <w:r>
              <w:rPr>
                <w:rFonts w:cs="Arial" w:ascii="Arial" w:hAnsi="Arial"/>
                <w:b/>
                <w:color w:val="444444"/>
                <w:sz w:val="20"/>
                <w:szCs w:val="20"/>
                <w:shd w:fill="FFFFFF" w:val="clear"/>
              </w:rPr>
              <w:t>90-95 дней).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Растение компактное, высотой 30-40 см, обильно плодоносит в течение сезона. Сладкие ароматные плоды до 80 г от темно-зеленого до красного цвета</w:t>
            </w:r>
            <w:r>
              <w:rPr>
                <w:rFonts w:cs="Arial" w:ascii="Arial" w:hAnsi="Arial"/>
                <w:b/>
                <w:color w:val="444444"/>
                <w:sz w:val="20"/>
                <w:szCs w:val="20"/>
                <w:shd w:fill="FFFFFF" w:val="clear"/>
              </w:rPr>
              <w:t>.Подходит для выращивания в кашпо, горшках и контейнерах, на балконе и подоконнике,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рекомендуемая ёмкость для одного растения не менее 4 л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-</w:t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Прекрасный вкус и оригинальная форма плодов.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 Раннеспелый.( 95-100 дней.) Растение компактное, высотой 45-60 см и диаметром 30-50 см, обильно плодоносит в течение сезона. Плоды имеют форму усеченной призмы, размером 6х5 см. Сладкие, ароматные – идеально подходят для фарширования. Рекомендуемая ёмкость для выращивания 1 растения не менее 8 л. </w:t>
            </w:r>
            <w:r>
              <w:rPr>
                <w:rFonts w:cs="Arial" w:ascii="Arial" w:hAnsi="Arial"/>
                <w:b/>
                <w:color w:val="444444"/>
                <w:sz w:val="20"/>
                <w:szCs w:val="20"/>
                <w:shd w:fill="FFFFFF" w:val="clear"/>
              </w:rPr>
              <w:t xml:space="preserve">Подходит для выращивания в кашпо, горшках и контейнерах, на балконе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36"/>
                <w:szCs w:val="36"/>
                <w:shd w:fill="FFFFFF" w:val="clear"/>
              </w:rPr>
              <w:t>Бутуз -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реднеранний сорт (110-115 дней до технической спелости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Плод конусовидный, 2-3-камерный, слабо или средне ребристый, глянцевый.  Окраска  в  технической спелости — светло-зеленая,  в биологической — красная.  Вес плода 120-140 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hd w:fill="FFFFFF" w:val="clear"/>
              </w:rPr>
              <w:t>Толщина стенки — 6-7 мм, очень прочная</w:t>
            </w:r>
            <w:r>
              <w:rPr>
                <w:color w:val="000000"/>
              </w:rPr>
              <w:t xml:space="preserve">.  </w:t>
            </w:r>
            <w:r>
              <w:rPr>
                <w:color w:val="000000"/>
                <w:shd w:fill="FFFFFF" w:val="clear"/>
              </w:rPr>
              <w:t>Предназначен   для выращивания в открытом грунте и пленочных теплица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7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  <w:shd w:fill="FFFFFF" w:val="clear"/>
                <w:lang w:val="en-US"/>
              </w:rPr>
              <w:t>F</w:t>
            </w:r>
            <w:r>
              <w:rPr>
                <w:b/>
                <w:color w:val="000000"/>
                <w:sz w:val="36"/>
                <w:szCs w:val="36"/>
                <w:shd w:fill="FFFFFF" w:val="clear"/>
              </w:rPr>
              <w:t>1 Император-</w:t>
            </w:r>
            <w:r>
              <w:rPr>
                <w:color w:val="000000"/>
                <w:shd w:fill="FFFFFF" w:val="clear"/>
              </w:rPr>
              <w:t xml:space="preserve">Раннеспелый гибрид для открытого грунта и плёночных теплиц. (90-105 дней). Растение полу раскидистое, компактное, средней высоты. Плод пониклый, конусовидный, глянцевый, окраска в технической спелости зеленая, в биологической - красная. 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гнезд 2-3. Масса плода 130-150 г, толщина стенки 6-8 мм.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R</w:t>
            </w:r>
            <w:r>
              <w:rPr>
                <w:b/>
                <w:color w:val="000000"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 Эривань-</w:t>
            </w:r>
            <w:r>
              <w:rPr>
                <w:rFonts w:cs="Arial" w:ascii="Arial" w:hAnsi="Arial"/>
                <w:color w:val="2828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реднеспелый. Растение полу раскидистое, средней высоты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лод пониклый, конусовидный, глянцевый, окраска в технической спелости желтоватая, в биологической — красная.</w:t>
            </w:r>
            <w:r>
              <w:rPr>
                <w:rFonts w:cs="Arial" w:ascii="Arial" w:hAnsi="Arial"/>
                <w:color w:val="2828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Масса плода 140-150 г, толщина стенки 7-8 мм. </w:t>
            </w:r>
            <w:r>
              <w:rPr>
                <w:rStyle w:val="Appleconvertedspace"/>
                <w:rFonts w:cs="Arial" w:ascii="Arial" w:hAnsi="Arial"/>
                <w:color w:val="282828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b/>
                <w:color w:val="282828"/>
                <w:shd w:fill="FFFFFF" w:val="clear"/>
              </w:rPr>
              <w:t>Для открытого и закрытого грунт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Богатырь - </w:t>
            </w:r>
            <w:r>
              <w:rPr/>
              <w:t>среднеспелый сорт (120-130 дней). Масса плода 140-160 (до 200)г. Плод пониклый, конусовидный. В технической спелости окраска светло-зеленая, в биологической – красная. Крупноплодный, стабильный урожа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Болгарец-</w:t>
            </w:r>
            <w:r>
              <w:rPr/>
              <w:t>среднеспелый сорт(120-130 дней). Масса плода 160-170 (до 220)г.</w:t>
            </w:r>
          </w:p>
          <w:p>
            <w:pPr>
              <w:pStyle w:val="Normal"/>
              <w:rPr/>
            </w:pPr>
            <w:r>
              <w:rPr/>
              <w:t>Плод пониклый, конусовидный. В технической спелости окраска светло-зеленая, в биологической – красна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Соломон Агро-</w:t>
            </w:r>
            <w:r>
              <w:rPr/>
              <w:t>раннеспелый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>сорт(95-110 дней), Масса плода 100-160 (до 200)г.</w:t>
            </w:r>
          </w:p>
          <w:p>
            <w:pPr>
              <w:pStyle w:val="Normal"/>
              <w:rPr/>
            </w:pPr>
            <w:r>
              <w:rPr/>
              <w:t xml:space="preserve">Плод пониклый, усеченно-призмовид-ный. В технической спелости </w:t>
            </w:r>
          </w:p>
          <w:p>
            <w:pPr>
              <w:pStyle w:val="Normal"/>
              <w:rPr/>
            </w:pPr>
            <w:r>
              <w:rPr/>
              <w:t>окраска светло-желтая, в биологической-красная до темно-красна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диатор-</w:t>
            </w:r>
            <w:r>
              <w:rPr/>
              <w:t xml:space="preserve">среднеспелый </w:t>
            </w:r>
            <w:r>
              <w:rPr>
                <w:b/>
              </w:rPr>
              <w:t>сорт</w:t>
            </w:r>
            <w:r>
              <w:rPr/>
              <w:t>(125-135дней). Масса плода 160-250(до 350 гр.). Плод пониклый, конусовидный, крупный, слегка ребристый. В технической спелости окраска светло-зеленая, в биологической-ярко-желта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Фараон </w:t>
            </w: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-</w:t>
            </w:r>
            <w:r>
              <w:rPr/>
              <w:t>раннеспелый гибрид (95-100 дней). Масса плода120-160 гр.</w:t>
            </w:r>
          </w:p>
          <w:p>
            <w:pPr>
              <w:pStyle w:val="Normal"/>
              <w:rPr/>
            </w:pPr>
            <w:r>
              <w:rPr/>
              <w:t>Плод пониклый, призмовидный. В технической спелости окраска светло желтая, в биологической-красная до темно красно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Атлет</w:t>
            </w: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-</w:t>
            </w:r>
            <w:r>
              <w:rPr/>
              <w:t>раннеспелый гибрид (90-95дней) Масса плода 90-140 гр. Плод призмовидный. В технической спелости окраска светло-желтая, в биологической-красна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рец остры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Красный толстяк - </w:t>
            </w:r>
            <w:r>
              <w:rPr/>
              <w:t>средне-спелый сорт (115-125 дней). Масса плода 60-90г. Плод пониклый, удлинённо-конусовидный. В тех-</w:t>
            </w:r>
          </w:p>
          <w:p>
            <w:pPr>
              <w:pStyle w:val="Normal"/>
              <w:rPr/>
            </w:pPr>
            <w:r>
              <w:rPr/>
              <w:t>нической спелости окраска зеленая, в биологической –темно-красная. Пикантная острота и богатство вкус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клажа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 Диамант-</w:t>
            </w:r>
            <w:r>
              <w:rPr/>
              <w:t>ранний гибрид (105-</w:t>
            </w:r>
          </w:p>
          <w:p>
            <w:pPr>
              <w:pStyle w:val="Normal"/>
              <w:rPr/>
            </w:pPr>
            <w:r>
              <w:rPr/>
              <w:t xml:space="preserve">110 дней) Куст полу раскидистый. Плод цилиндрический, длиной 15-20 см. Мякоть белая, без горечи. Средняя масса плода 135-200 г. Сочетает ранне-спелость, высокую урожайность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Галич-</w:t>
            </w:r>
            <w:r>
              <w:rPr/>
              <w:t>среднеспелый сорт(110-145дней) Плод цилиндрический, длиной 15-18 см., без шипов на чашечке. Средняя масса плода 170-180 гр. Окраска в технической спелости темно-фиолетовая, поверхность глянцевая. Мякоть зеленоватая, без гореч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Эскимо-</w:t>
            </w:r>
            <w:r>
              <w:rPr/>
              <w:t>ранний гибрид (105-110 дней) .Куст  полу раскидистый, компактный. Плод яйцевидный 13-14 см. Средняя масса плода 300-350 г.  Мякоть  белая без горечи. Ранний и урожайный баклажан необычной форм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 xml:space="preserve">1 Бернар- </w:t>
            </w:r>
            <w:r>
              <w:rPr>
                <w:shd w:fill="FFFFFF" w:val="clear"/>
              </w:rPr>
              <w:t>Среднеспелый (120 дней от всходов до плодоношения) для пленочных укрытий и теплиц.</w:t>
            </w:r>
            <w:r>
              <w:rPr>
                <w:rStyle w:val="Appleconvertedspace"/>
                <w:rFonts w:cs="Tahoma" w:ascii="Tahoma" w:hAnsi="Tahoma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Растение полу раскидистое, средней высоты 0,6-0,7 м. Плоды глянцевые, темно-фиолетовые, цилиндрической формы, до 15-20 см, массой 380 г.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Мякоть белая, плотная, без горечи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Черный красавиц-</w:t>
            </w:r>
            <w:r>
              <w:rPr>
                <w:color w:val="6F5F5A"/>
                <w:shd w:fill="FFFFFF" w:val="clear"/>
              </w:rPr>
              <w:t>Среднеспелый (110-145 дней) сорт. Растение полу раскидистое, высотой 0,6-0,7 м. Рекомендуется для пленочных укрытий и теплиц. Плоды грушевидной формы, длиной 18-20 см, коричнево-фиолетовой окраски, с глянцевой поверхностью, массой 112-200 г. Мякоть желтовато-белая, без горечи, с отличными вкусовыми качеств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>
          <w:trHeight w:val="225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300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 Альмалик-</w:t>
            </w:r>
            <w:r>
              <w:rPr>
                <w:color w:val="333333"/>
              </w:rPr>
              <w:t>Раннеспелый, 100-110 дней от всходов до плодоношения, предназначается для выращивания в открытом грунте и пленочных теплицах. Плоды удлиненно-грушевидной формы длиной 16-22 см, диаметром 6-8 см, массой 250-300 г, очень красивые. Окраска плода темно-фиолетовая, с глянцевой поверхностью. Мякоть средней плотности, желтовато-белая, без горечи. Плоды имеют отличные вкусовые качества, хорошо переносят хранение и транспортировку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-00</w:t>
            </w:r>
          </w:p>
        </w:tc>
      </w:tr>
      <w:tr>
        <w:trPr>
          <w:trHeight w:val="225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Черный опал - </w:t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Высокая стабильная урожайность. Оригинальная окраска. Отличные вкусовые качества плодов.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 Популярный среднеспелый сорт.  (125-130 дней.) Растение полу раскидистое, высокое. Плод цилиндрический, длиной 16-18 см,  поверхность глянцевая,  в технической спелости фиолетовый.  Масса плода 150-210 г. Мякоть зеленоватая, без горечи. Устойчив к болезням.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7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>
          <w:trHeight w:val="225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b/>
                <w:sz w:val="36"/>
                <w:szCs w:val="36"/>
              </w:rPr>
              <w:t>Алмаз -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О</w:t>
            </w:r>
            <w:r>
              <w:rPr>
                <w:rStyle w:val="StrongEmphasis"/>
                <w:color w:val="333333"/>
              </w:rPr>
              <w:t>тличный вкус, дружный урожай. Один из лучших среднеспелых сортов.</w:t>
            </w:r>
            <w:r>
              <w:rPr/>
              <w:t> (110-150 дней). Растение высотой 45-56 см, с компактным расположением плодов в нижней части. Характеризуется ранним и дружным ветвлением, что способствует формированию более высокого раннего урожая. Плоды цилиндрические, длиной 14-18 см, диаметром 4-6 см, массой 100-165 г, тёмно-фиолетовые. Мякоть зеленоватая,  плотная, без горечи, отличного вкус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4-00</w:t>
            </w:r>
          </w:p>
        </w:tc>
      </w:tr>
      <w:tr>
        <w:trPr>
          <w:trHeight w:val="212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бачо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 xml:space="preserve">1 Белогор- </w:t>
            </w:r>
            <w:r>
              <w:rPr>
                <w:shd w:fill="FFFFFF" w:val="clear"/>
              </w:rPr>
              <w:t xml:space="preserve">Раннеспелый высокоурожайный гибрид. ( 42-45 дней.) Растение кустовое, компактное, главный побег короткий. Плод цилиндрический, массой 0,5-1 кг. Поверхность гладкая, зеленовато-белая. Мякоть белая, плотная, нежная.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-</w:t>
            </w:r>
            <w:r>
              <w:rPr>
                <w:b/>
                <w:sz w:val="32"/>
                <w:szCs w:val="3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 Куанд-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абачок цуккини. Растения кустовые и полукустовые. Для открытого грунта и пленочных укрытий.  Среднеспелый. 52-61 день. Плоды цилиндрические, бледно зеленые с прерывистыми полосами. Масса плодов 1,5 кг. Использование: универсального использования. Сорт очень урожайны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 Камили-</w:t>
            </w:r>
            <w:r>
              <w:rPr>
                <w:color w:val="444444"/>
                <w:shd w:fill="FFFFFF" w:val="clear"/>
              </w:rPr>
              <w:t>Раннеспелый гибрид. Растение кустовой формы, компактное. Плод цилиндрический, светло-зеленый. Созревание дружное. Масса  товарного плода 0,4-1 кг. Мякоть светло-зеленой окраски, консистенция плотная, нежная, сочная. Вкус отличный. Универсальное использован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гритенок-</w:t>
            </w:r>
            <w:r>
              <w:rPr>
                <w:color w:val="6F5F5A"/>
                <w:shd w:fill="FFFFFF" w:val="clear"/>
              </w:rPr>
              <w:t>Раннеспелый сорт (40-45 дней). Растение кустового типа, слабо облиственное с высоким насыщением женских цветков. Плод удлиненно-цилиндрический, черно-зеленый, массой 0,7-0,9 кг. Кора средней толщины. Мякоть светло-бежевая, плотная. Обладает высокой устойчивостью к мучнистой росе. Нежный вку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Черный красавец-</w:t>
            </w:r>
            <w:r>
              <w:rPr/>
              <w:t xml:space="preserve">Плоды тёмно-зелёного цвета, без пятен, блестящие, ровные, с небольшой ребристостью, цилиндрической формы. Средняя масса плода — 0,8–1,7 кг, а длина — 20 см. Кожура упругая, плотная. Мякоть светлая, плотная и сочная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ыкв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ошка-</w:t>
            </w:r>
            <w:r>
              <w:rPr>
                <w:shd w:fill="FFFFFF" w:val="clear"/>
              </w:rPr>
              <w:t>Скороспелый (80-90 дней от полных всходов до уборки)  Растение кустового типа, компактное. Плоды сплюснутые, темно-серые с коричневым оттенком, массой 2-3 кг. Мякоть хрустящая, средней плотности и сочности, оранжевая, сладкая, сахаристая. Вкусовые качества высок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/>
                <w:sz w:val="36"/>
                <w:szCs w:val="36"/>
              </w:rPr>
              <w:t>Красавица-</w:t>
            </w:r>
            <w:r>
              <w:rPr/>
              <w:t xml:space="preserve">Среднеспелый (95-108 дней от всходов до уборки плодов) сорт крупноплодной тыквы. Растение длинноплетистое. Формирует красивые, сплюснутые, ярко-красные плоды с слабой сегментацией, массой 4-8 кг. Мякоть желто-оранжевая, хрустящая, вкусная, средней толщины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скатная жемчужина - </w:t>
            </w:r>
            <w:r>
              <w:rPr>
                <w:shd w:fill="FFFFFF" w:val="clear"/>
              </w:rPr>
              <w:t>Среднеспелый сорт. Период от всходов до полного созревания плодов 115-130 дней. Главная плеть длинная. Плоды удлиненно-грушевидной формы, серо-зеленого цвета, при созревании оранжево-зеленоватая. Мякоть темно-оранжевая, плотная, хрустящая, сладкая, сочная, с высоким содержанием каротина. Масса плода 2,6-5,7 кг. Плоды хорошо хранятся зимо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олжская серая- </w:t>
            </w:r>
            <w:r>
              <w:rPr>
                <w:shd w:fill="FFFFFF" w:val="clear"/>
              </w:rPr>
              <w:t>Вид крупноплодная. Среднеспелый сорт. Период от всходов до уборки урожая 100-120 дней. Растение длинноплетистое, мощное. Плоды сплюснутые. Поверхность гладкая или слегка сегментированная, светло-серая и зеленовато-серая, без рисунка. Масса плодов до 9 кг. Мякоть жёлтая и кремовая, средней плотности и сладости, толщиной 4-4,5 см. Кора упругая, кожистая.</w:t>
            </w:r>
            <w:r>
              <w:rPr>
                <w:rStyle w:val="Appleconvertedspace"/>
                <w:rFonts w:cs="Arial" w:ascii="Arial" w:hAnsi="Arial"/>
                <w:color w:val="444444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рибовская зимняя- </w:t>
            </w:r>
            <w:r>
              <w:rPr>
                <w:color w:val="6F5F5A"/>
                <w:shd w:fill="FFFFFF" w:val="clear"/>
              </w:rPr>
              <w:t>Раннеспелый ( 86-98 дней) сорт для открытого грунта. Растение кустовой формы, мощное. Плоды овальные и цилиндрические со сбегом к плодоножке, массой до 4,8 кг. Поверхность гладкая или слаборебристая. Окраска плода при созревании светло-оранжевая, с черно-зеленым рисунком в виде пятнистых полос. Кора тонкая, твердая. Мякоть темно-желтая и светло-оранжевая, толщиной 2-5 см, средней плотности, сладкая. Транспортабельность и лежкость  плодов хорош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итаминная- </w:t>
            </w:r>
            <w:r>
              <w:rPr/>
              <w:t>Тыква витаминная относится к позднеспелому сорту тыквы. От появления всходов и до созревания плодов проходит около 130 дней. Тыква витаминная - это длинноплетистое растение с широким короткоовальным плодом. Плод темно-розовый, имеет оранжевый оттенок, у плодоножки есть ребристость. Масса тыквы от 4,5 до 6,8 килограммов. Мякоть сладкая, хрустящая, очень нежная, ярко-оранжевого цвета. Толщина мякоти составляет до 10 сантиметров. Кора кожистая и тонка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тиссо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Белые-</w:t>
            </w:r>
            <w:r>
              <w:rPr>
                <w:color w:val="6F5F5A"/>
                <w:shd w:fill="FFFFFF" w:val="clear"/>
              </w:rPr>
              <w:t>Среднеспелый ( 55-65 дней) сорт. Растение кустовое, ветвящееся. Плод дисковидный с зубчатыми краями, массой 0,4 - 0,5 кг. Плоды очень выровненные, гладкие, белые, с плотной мякотью белого цвета.  Сорт высокоурожайный, устойчив к болезня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Летающая тарелка- </w:t>
            </w:r>
            <w:r>
              <w:rPr>
                <w:shd w:fill="FFFFFF" w:val="clear"/>
              </w:rPr>
              <w:t xml:space="preserve">Раннеспелый (36-50 дней) Растение кустовое или полукустовое. Плод дисковидный с зубчатостью по краю, массой 270-540 г. Поверхность гладкая, белая. Кора тонкая, деревянистая, на разрезе белая. Мякоть белая, хрустящая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>
          <w:trHeight w:val="242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пуста белокочанна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7F7F7" w:val="clear"/>
              <w:spacing w:before="0" w:after="300"/>
              <w:jc w:val="both"/>
              <w:rPr/>
            </w:pPr>
            <w:r>
              <w:rPr>
                <w:b/>
                <w:sz w:val="36"/>
                <w:szCs w:val="36"/>
                <w:shd w:fill="FFFFFF" w:val="clear"/>
                <w:lang w:val="en-US"/>
              </w:rPr>
              <w:t>F</w:t>
            </w:r>
            <w:r>
              <w:rPr>
                <w:b/>
                <w:sz w:val="36"/>
                <w:szCs w:val="36"/>
                <w:shd w:fill="FFFFFF" w:val="clear"/>
              </w:rPr>
              <w:t>1Нахаленок-</w:t>
            </w:r>
            <w:r>
              <w:rPr>
                <w:rFonts w:cs="Segoe UI Regular;Times New Roman" w:ascii="Segoe UI Regular;Times New Roman" w:hAnsi="Segoe UI Regular;Times New Roman"/>
              </w:rPr>
              <w:t xml:space="preserve">Сверхранний гибрид 45 - 50 дней. Розетка компактная небольшого размера. Листья салатовой окраски, внутренние белёсые обладают превосходной текстурой и вкусом. Кочан округлой формы плотный, весом 1,0-1,2 кг. Для употребления в свежем виде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7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 xml:space="preserve">1 Джигит- </w:t>
            </w:r>
            <w:r>
              <w:rPr>
                <w:shd w:fill="FFFFFF" w:val="clear"/>
              </w:rPr>
              <w:t>Раннеспелый (72дня).</w:t>
            </w:r>
            <w:r>
              <w:rPr>
                <w:rStyle w:val="Appleconvertedspace"/>
                <w:rFonts w:cs="Arial" w:ascii="Arial" w:hAnsi="Arial"/>
                <w:color w:val="282828"/>
                <w:sz w:val="28"/>
                <w:szCs w:val="28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Лист среднего размера, темно-зеленый с восковым налетом средней интенсивности. Кочан округло-плоский, покрытый, на разрезе беловатый.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Масса кочана 1,5 кг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  <w:lang w:val="en-US"/>
              </w:rPr>
            </w:pPr>
            <w:r>
              <w:rPr>
                <w:b/>
                <w:sz w:val="32"/>
                <w:szCs w:val="32"/>
                <w:highlight w:val="yellow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Сталкер-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Раннеспелый гибрид.(68 дней)Розетка листьев горизонтальная. Лист мелкий, зеленый со слабым восковым налетом. Кочан округлый, частично покрытый, на разрезе беловатый.  Масса кочана 1,0-1,5 кг, плотность 4,0 балла. Вкус хорош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е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Форсаж-</w:t>
            </w:r>
            <w:r>
              <w:rPr/>
              <w:t>Ранний гибрид капусты со сроком наступления товарной спелости 50 - 55 дней .Розетка компактная среднего размера. Листья зеленой окраски, внутренние белёсые обладают превосходной текстурой и вкусом. Кочан округлой формы плотный, весом 1,2-1,5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>к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ета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Яхромский-</w:t>
            </w:r>
            <w:r>
              <w:rPr/>
              <w:t>среднеспелый (90-100 дней) Масса кочана 1,7-2,0 кг. Кочан округлой формы, плотный, с отличной внутренней структурой. Отличные вкусовые каче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 xml:space="preserve">1 СБ-3- </w:t>
            </w:r>
            <w:r>
              <w:rPr>
                <w:shd w:fill="FFFFFF" w:val="clear"/>
              </w:rPr>
              <w:t xml:space="preserve">Среднеспелый.(130-140 дней.) Розетка листьев крупная. Лист крупный, округлый, бледно-зеленый с сероватым оттенком. Кочан среднего размера, округлый, плотный, на разрезе бело-зеленый. </w:t>
            </w:r>
            <w:r>
              <w:rPr>
                <w:color w:val="282828"/>
                <w:shd w:fill="FFFFFF" w:val="clear"/>
              </w:rPr>
              <w:t>Масса кочана 3,0-4,4 кг.</w:t>
            </w:r>
            <w:r>
              <w:rPr>
                <w:rFonts w:cs="Arial" w:ascii="Arial" w:hAnsi="Arial"/>
                <w:color w:val="00557F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ля потребления в свежем виде и кваше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 Пластун-</w:t>
            </w:r>
            <w:r>
              <w:rPr>
                <w:shd w:fill="FFFFFF" w:val="clear"/>
              </w:rPr>
              <w:t xml:space="preserve">Среднепоздний. Розетка листьев приподнятая. Лист среднего размера, серо-зеленый с сильным восковым налетом, гладкий, слабоволнистый по краю. Кочан округлый, частично покрытый, на разрезе зеленоватый, плотный. </w:t>
            </w:r>
            <w:r>
              <w:rPr>
                <w:rStyle w:val="Appleconvertedspace"/>
                <w:rFonts w:cs="Helvetica" w:ascii="Helvetica" w:hAnsi="Helvetica"/>
                <w:sz w:val="28"/>
                <w:szCs w:val="28"/>
                <w:shd w:fill="FFFFFF" w:val="clear"/>
              </w:rPr>
              <w:t> </w:t>
            </w:r>
            <w:r>
              <w:rPr>
                <w:shd w:fill="FFFFFF" w:val="clear"/>
              </w:rPr>
              <w:t>Масса кочана 1,9-3,0 кг,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7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Слава</w:t>
            </w:r>
            <w:r>
              <w:rPr>
                <w:b/>
              </w:rPr>
              <w:t>-</w:t>
            </w:r>
            <w:r>
              <w:rPr/>
              <w:t>Относится к среднеспелым сортам, (101 до 132 дней.) Листовая розетка приподнятая. Листья средние, округлые, с ярко выраженным волнистым краем, зелёные или серовато-зелёные. Округлый или плоскоокруглый плотный кочан имеет средние размеры и весит от 2 до 4,5 к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 xml:space="preserve">1 Валентина- </w:t>
            </w:r>
            <w:r>
              <w:rPr>
                <w:shd w:fill="FFFFFF" w:val="clear"/>
              </w:rPr>
              <w:t xml:space="preserve"> Позднеспелый.  (140-180 дней.) Розетка листьев приподнятая. Лист среднего размера, серо-зеленый с сильным восковым налетом, по краю слабоволнистый.</w:t>
            </w:r>
            <w:r>
              <w:rPr>
                <w:rFonts w:cs="Arial" w:ascii="Arial" w:hAnsi="Arial"/>
                <w:color w:val="2828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очан среднего размера, обратнояйцевидный, частично покрытый, очень плотный, на разрезе беловатый. Масса кочана 3,2-3,8 к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7F7F7" w:val="clear"/>
              <w:spacing w:before="0" w:after="300"/>
              <w:jc w:val="both"/>
              <w:rPr>
                <w:rFonts w:ascii="Segoe UI Regular;Times New Roman" w:hAnsi="Segoe UI Regular;Times New Roman" w:cs="Segoe UI Regular;Times New Roman"/>
                <w:color w:val="333333"/>
              </w:rPr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Тош-</w:t>
            </w:r>
            <w:r>
              <w:rPr>
                <w:rFonts w:cs="Segoe UI Regular;Times New Roman" w:ascii="Segoe UI Regular;Times New Roman" w:hAnsi="Segoe UI Regular;Times New Roman"/>
                <w:color w:val="333333"/>
              </w:rPr>
              <w:t>(100-110дней) плотные круглые кочаны 2,0-3,0 кг, листья голубовато-зеленые с восковым налетом, устойчив к высоким температурам. Гибрид генетически устойчив фузариозному увяданию и сосудистому бактериозу.</w:t>
            </w:r>
            <w:r>
              <w:rPr>
                <w:rFonts w:cs="Segoe UI Regular;Times New Roman" w:ascii="Segoe UI Regular;Times New Roman" w:hAnsi="Segoe UI Regular;Times New Roman"/>
                <w:color w:val="333333"/>
                <w:shd w:fill="F7F7F7" w:val="clear"/>
              </w:rPr>
              <w:t xml:space="preserve"> Подходит для хранения и на квашение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Застольный-</w:t>
            </w:r>
            <w:r>
              <w:rPr/>
              <w:t>Позднеспелый гибрид.(115-125 дней.) Розетка листьев приподнятая. Лист большой, зеленый, со средним восковым налетом. Кочан округлый, очень плотный, массой 3,5 кг (до 5,5 кг). Вкусовые качества хорошие.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апуста листовая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еленое кружев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олетовое кружево</w:t>
            </w:r>
          </w:p>
          <w:p>
            <w:pPr>
              <w:pStyle w:val="Normal"/>
              <w:rPr/>
            </w:pPr>
            <w:r>
              <w:rPr>
                <w:rStyle w:val="StrongEmphasis"/>
                <w:shd w:fill="FFFFFF" w:val="clear"/>
              </w:rPr>
              <w:t>Для детского и диетического питания</w:t>
            </w:r>
            <w:r>
              <w:rPr/>
              <w:br/>
            </w:r>
            <w:r>
              <w:rPr>
                <w:rStyle w:val="StrongEmphasis"/>
                <w:shd w:fill="FFFFFF" w:val="clear"/>
              </w:rPr>
              <w:t>Источник витаминов С, А, белка и омега-3.Кладезь минеральных веществ и витаминов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Растение с темно-зелеными (фиолетовыми) листьями через 125-140 дней достигает высоты 60-80 см. Благодаря своим красивым сильногофрированным, устойчивым к пожелтению и опаданию листьям, с успехом используется в цветниках. Является ценным диетическим продуктом и содержит белка вдвое больше чем белокочанная капуста. Рекомендуется для использования в свежем виде и кулинарной обработки, консервирования и заморозки. Отличается хорошей устойчивостью к кратковременному понижению температуры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пуста цветна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Сноуболл-</w:t>
            </w:r>
            <w:r>
              <w:rPr>
                <w:color w:val="6F5F5A"/>
                <w:shd w:fill="FFFFFF" w:val="clear"/>
              </w:rPr>
              <w:t>Скороспелый высокоурожайный сорт,(85-95 дней) Головка округло-плоская, среднего размера, массой 0,8-1,2 кг, хорошей плотности, очень белая, со среднебугристой поверхностью. Вкусовые качества отличные. Сорт отличается дружной отдачей урожая. Пригоден для длительного хранения в замороженном ви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</w:rPr>
              <w:t>Касс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пуста броккол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Серфинг-</w:t>
            </w:r>
            <w:r>
              <w:rPr/>
              <w:t>Период от всходов до уборки товарной продукции 70-75 дн. Головки плотные, выровненные по форме и цвету, массой 0,4-0,5 кг. Размер бисера - средний. Не формирует боковые побеги. Возможна густая посадка. Отличная устойчивость к высоким температура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пуста пекинска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Нежность-</w:t>
            </w:r>
            <w:r>
              <w:rPr>
                <w:shd w:fill="FFFFFF" w:val="clear"/>
              </w:rPr>
              <w:t xml:space="preserve"> Ультраскороспелый (45-48 дней) гибрид  За лето можно получить 2 урожая. Розетка листьев полувертикальная, листья зеленые, слабо морщинистые, без опушения. Кочан широко-эллиптический , на разрезе желтовато-белой окраски, массой 0,5 кг.  Гибрид устойчив к киле и слизистому бактериозу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апуста кольраби  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нская белая-</w:t>
            </w:r>
            <w:r>
              <w:rPr>
                <w:color w:val="000000"/>
              </w:rPr>
              <w:t xml:space="preserve">Скороспелый сорт ( 65-80 дней). Чемпион среди капуст по содержанию питательных веществ. Стеблеплод плоскоокруглой формы, бледно-зеленого цвета, массой 90-100г. Мякоть сочная, нежная, имеет высокие вкусовые качеств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>
          <w:trHeight w:val="325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пуста краснокочанна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36"/>
                <w:szCs w:val="36"/>
              </w:rPr>
              <w:t>1 Марс-</w:t>
            </w:r>
            <w:r>
              <w:rPr/>
              <w:t xml:space="preserve">розетка средних размеров (50–60 см.), с полуприподнятыми листьями. Листья средней величины, фиолетового цвета с восковым налетом средней интенсивности. </w:t>
            </w:r>
          </w:p>
          <w:p>
            <w:pPr>
              <w:pStyle w:val="Normal"/>
              <w:rPr/>
            </w:pPr>
            <w:r>
              <w:rPr/>
              <w:t>Кочан округло-плоский, средней плотности, темно-фиолетового цвета, на разрезе фиолетовый Средняя масса кочана составляет 1.3–1.5 кг. Среднеспелый.(105–110) дней</w:t>
            </w:r>
            <w:r>
              <w:rPr>
                <w:b/>
                <w:sz w:val="36"/>
                <w:szCs w:val="36"/>
              </w:rPr>
              <w:t xml:space="preserve">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векл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Бордо- </w:t>
            </w:r>
            <w:r>
              <w:rPr>
                <w:color w:val="333333"/>
                <w:shd w:fill="FFFFFF" w:val="clear"/>
              </w:rPr>
              <w:t>самый известный среднеранний сорт свеклы. Мякоть темно-красная, сочная, плотная. Вкус хороший.</w:t>
            </w:r>
            <w:r>
              <w:rPr>
                <w:rStyle w:val="Appleconvertedspace"/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илиндра</w:t>
            </w:r>
            <w:r>
              <w:rPr>
                <w:b/>
              </w:rPr>
              <w:t xml:space="preserve">- </w:t>
            </w:r>
            <w:r>
              <w:rPr>
                <w:shd w:fill="FFFFFF" w:val="clear"/>
              </w:rPr>
              <w:t>Среднепоздний популярный сорт. Период от всходов до уборки урожая 130 дней. Корнеплоды цилиндрические, диаметр 5-</w:t>
            </w:r>
            <w:r>
              <w:rPr/>
              <w:t>9 см</w:t>
            </w:r>
            <w:r>
              <w:rPr>
                <w:shd w:fill="FFFFFF" w:val="clear"/>
              </w:rPr>
              <w:t>, длина 10-</w:t>
            </w:r>
            <w:r>
              <w:rPr/>
              <w:t>16 см</w:t>
            </w:r>
            <w:r>
              <w:rPr>
                <w:shd w:fill="FFFFFF" w:val="clear"/>
              </w:rPr>
              <w:t>. Кожура тонкая, легко чистится. Мякоть сочная, сладкая, темно-красного цвета.</w:t>
            </w:r>
            <w:r>
              <w:rPr>
                <w:rFonts w:cs="Arial" w:ascii="Arial" w:hAnsi="Arial"/>
                <w:color w:val="444444"/>
                <w:sz w:val="27"/>
                <w:szCs w:val="27"/>
                <w:shd w:fill="FFFFFF" w:val="clear"/>
              </w:rPr>
              <w:t> </w:t>
            </w:r>
            <w:r>
              <w:rPr>
                <w:rStyle w:val="Appleconvertedspace"/>
                <w:rFonts w:cs="Arial" w:ascii="Arial" w:hAnsi="Arial"/>
                <w:color w:val="444444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рвона Кула (Красный шар)-</w:t>
            </w:r>
            <w:r>
              <w:rPr>
                <w:rFonts w:cs="Arial" w:ascii="Arial" w:hAnsi="Arial"/>
                <w:color w:val="444444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444444"/>
                <w:shd w:fill="FFFFFF" w:val="clear"/>
              </w:rPr>
              <w:t>Высокоурожайный среднеспелый сорт, от посева до уборки урожая 120-125 дней. Растение обладает хорошим ростом и прямостоячей розеткой листьев. Корнеплоды округлые, гладкие, темно-красного цвета, выравненные. Мякоть интенсивно-окрашенная, без разделения на кольцевые зоны, цвет мякоти тёмно-красный. Обладает высокой устойчивостью к болезням. Хорошо хранитс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ассет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куруз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харный соблазн-</w:t>
            </w:r>
            <w:r>
              <w:rPr>
                <w:rFonts w:cs="Arial" w:ascii="Arial" w:hAnsi="Arial"/>
                <w:color w:val="6F5F5A"/>
                <w:sz w:val="21"/>
                <w:szCs w:val="21"/>
                <w:shd w:fill="FFFFFF" w:val="clear"/>
              </w:rPr>
              <w:t xml:space="preserve"> Среднеранний ( 75-79 дней) простой гибрид. Растение высотой 165-175 см, хорошо облиственное. Початки крупные, цилиндрической формы, 18 – 19 см длиной, диаметром 4-5 см, массой 200 г. Зерно сахарное, желтое, удлиненное.  Технологические и вкусовые качества зерна в молочной спелости высок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ук пор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арантанский- </w:t>
            </w:r>
            <w:r>
              <w:rPr>
                <w:shd w:fill="FFFFFF" w:val="clear"/>
              </w:rPr>
              <w:t>Среднеспелый сорт. Период от всходов до сбора урожая 125-176 дней. Растение высотой 50-60 см, Листья темно-зеленые, широкие. Ложный стебель цилиндрический, невысокий – 15-25 см, диаметром до 5-6 см. Масса одного растения – 200-325 г. В пищу употребляют ложный стебель и молодые зеленые листья. Порей имеет приятный, слабоострый вкус. Используют в свежем и тушеном виде, для приготовления салатов и других блю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Кассета</w:t>
            </w:r>
            <w:r>
              <w:rPr>
                <w:b/>
                <w:lang w:val="en-US"/>
              </w:rPr>
              <w:t>-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рбуз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ица- </w:t>
            </w:r>
            <w:r>
              <w:rPr>
                <w:shd w:fill="FFFFFF" w:val="clear"/>
              </w:rPr>
              <w:t>Раннеспелый. Период от полных всходов до первого сбора плодов 78-90 дней. Растение плетистое, длина главной плети 1,5-2,0 метра. Лист среднего размера, серо-зеленый, среднерассеченный. Плод широкоэллиптический, гладкий, массой 4,2-6,1 кг. Фон светло-зеленый, рисунок — темно-зеленые, средней ширины фестончатые полосы. Кора толщиной 1,0-1,5 см, гнущаяся, на разрезе — белая. Мякоть красная, зернистая, нежная, сочная. Вкусовые качества хорошие и отличны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R-</w:t>
            </w: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282828"/>
                <w:sz w:val="36"/>
                <w:szCs w:val="36"/>
                <w:shd w:fill="FFFFFF" w:val="clear"/>
              </w:rPr>
              <w:t>Подарок солнца-</w:t>
            </w:r>
            <w:r>
              <w:rPr>
                <w:color w:val="6F5F5A"/>
                <w:shd w:fill="FFFFFF" w:val="clear"/>
              </w:rPr>
              <w:t>Ультраскороспелый (67-73 дня ) сорт, предназначен для выращивания в пленочных теплицах. Посев на рассаду в конце апреля. Плоды яркой золотисто-желтой окраски. Мякоть интенсивно-красная, нежно-зернистая, сочная. Средняя масса плода 3,5-4,0 кг. Сорт обладает отличными вкусовыми качествам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R-</w:t>
            </w: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таманский-</w:t>
            </w:r>
            <w:r>
              <w:rPr>
                <w:color w:val="6F5F5A"/>
                <w:shd w:fill="FFFFFF" w:val="clear"/>
              </w:rPr>
              <w:t>Высокоурожайный раннеспелый (68-88 дней) сорт. Растение средней мощности, среднеплетистое. Плод округло-эллиптический со светло-зеленой корой, гладкий, массой 2,9-3,6 кг. Мякоть интенсивно красная, зернистая, нежная и очень сладкая. Вкусовые качаества отличные. Засухоустойчив, слабо восприимчив к фузариозу и антракнозу. Предназначен для выращивания в пленочных теплицах и в открытом грунт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R-</w:t>
            </w: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ын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Колхозница-</w:t>
            </w:r>
            <w:r>
              <w:rPr>
                <w:color w:val="6F5F5A"/>
                <w:shd w:fill="FFFFFF" w:val="clear"/>
              </w:rPr>
              <w:t>Среднеспелый (77-95 дней) сорт. Растение среднего размера, длинноплетистое. Предназначен для выращивания в пленочных теплицах. На растении образуется 2-3 плода. Плод шаровидный и некрупный, массой 0.7-1.3 кг. Поверхность плода гладкая, желто-оранжевого цвета, без рисунка. Кора средней толщины, гибкая, твердая. Мякоть белая, тонкая, волокнистая, плотная, полухрустящая, сочная, сладкая</w:t>
            </w:r>
            <w:r>
              <w:rPr>
                <w:rFonts w:cs="Arial" w:ascii="Arial" w:hAnsi="Arial"/>
                <w:color w:val="6F5F5A"/>
                <w:sz w:val="27"/>
                <w:szCs w:val="27"/>
                <w:shd w:fill="FFFFFF" w:val="clear"/>
              </w:rPr>
              <w:t xml:space="preserve">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R-</w:t>
            </w: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Идиллия- </w:t>
            </w:r>
            <w:r>
              <w:rPr>
                <w:shd w:fill="FFFFFF" w:val="clear"/>
              </w:rPr>
              <w:t>Среднеспелый. Период от полных всходов до первого сбора плодов 72-90 дней. Растение длинноплетистое. Лист среднего размера, зеленый, слаборассеченный. Плод округлый, желтый, гладкий с толстой сплошной сеткой. Масса плода 1,8-2,7 кг. Мякоть кремовая, средней толщины, нежная, сочна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R-</w:t>
            </w: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ада-</w:t>
            </w:r>
            <w:r>
              <w:rPr>
                <w:rFonts w:cs="Arial" w:ascii="Arial" w:hAnsi="Arial"/>
                <w:color w:val="6F5F5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6F5F5A"/>
                <w:shd w:fill="FFFFFF" w:val="clear"/>
              </w:rPr>
              <w:t>Среднеспелый (74-96 дней) сорт. Растение среднеплетистое. Плоды округлые, жёлтые, гладкие, со сплошной сеткой, массой 1,5-2,0 кг, со светло-кремовой, хрустящей, сочной, нежной, ароматной мякотью. Устойчив к мучнистой росе и толерантен к пероноспорозу</w:t>
            </w:r>
            <w:r>
              <w:rPr>
                <w:rFonts w:cs="Arial" w:ascii="Arial" w:hAnsi="Arial"/>
                <w:color w:val="6F5F5A"/>
                <w:sz w:val="21"/>
                <w:szCs w:val="21"/>
                <w:shd w:fill="FFFFFF" w:val="clear"/>
              </w:rPr>
              <w:t xml:space="preserve">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R-</w:t>
            </w: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</w:t>
            </w:r>
            <w:r>
              <w:rPr>
                <w:b/>
                <w:sz w:val="32"/>
                <w:szCs w:val="32"/>
                <w:lang w:val="en-US"/>
              </w:rPr>
              <w:t>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стовая свекл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нгольд Алый-</w:t>
            </w:r>
            <w:r>
              <w:rPr>
                <w:rFonts w:cs="Helvetica" w:ascii="Helvetica" w:hAnsi="Helvetica"/>
                <w:color w:val="313131"/>
                <w:shd w:fill="F4F4F4" w:val="clear"/>
              </w:rPr>
              <w:t xml:space="preserve"> </w:t>
            </w:r>
            <w:r>
              <w:rPr>
                <w:color w:val="313131"/>
                <w:shd w:fill="F4F4F4" w:val="clear"/>
              </w:rPr>
              <w:t>Среднеспелый сорт мангольда. Ценное овощное и лекарственное растение. Розетка листьев прямостоячая с фиолетово-зелеными листьями и малиново-красными черешками. Используют как салатную зелень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сс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-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ртофел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рассада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Одиссей-</w:t>
            </w:r>
            <w:r>
              <w:rPr>
                <w:color w:val="6F5F5A"/>
                <w:shd w:fill="FFFFFF" w:val="clear"/>
              </w:rPr>
              <w:t>Сорт-популяция среднего срока созревания для кулинарной переработки и хранения. Клубни округлые, с желтой гладкой кожурой. Мякоть желтая, крахмалистая. Отварные клубни прекрасного вкуса, не темнеют. Сорт обладает комплексной устойчивостью к заболеваниям картоф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ета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 Regular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">
    <w:name w:val="w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8:00Z</dcterms:created>
  <dc:creator>terminal</dc:creator>
  <dc:description/>
  <dc:language>en-US</dc:language>
  <cp:lastModifiedBy>Agro</cp:lastModifiedBy>
  <cp:lastPrinted>2022-01-13T10:30:00Z</cp:lastPrinted>
  <dcterms:modified xsi:type="dcterms:W3CDTF">2022-02-15T11:18:00Z</dcterms:modified>
  <cp:revision>2</cp:revision>
  <dc:subject/>
  <dc:title>Общество  с   Ограниченной Ответственностью</dc:title>
</cp:coreProperties>
</file>