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бщество  с   Ограниченной Ответственностью</w:t>
      </w:r>
    </w:p>
    <w:p>
      <w:pPr>
        <w:pStyle w:val="Normal"/>
        <w:jc w:val="center"/>
        <w:rPr>
          <w:bCs/>
          <w:sz w:val="40"/>
        </w:rPr>
      </w:pPr>
      <w:r>
        <w:rPr>
          <w:bCs/>
          <w:i/>
          <w:sz w:val="40"/>
        </w:rPr>
        <w:t>«</w:t>
      </w:r>
      <w:r>
        <w:rPr>
          <w:bCs/>
          <w:sz w:val="40"/>
        </w:rPr>
        <w:t>ТЕПЛИЧНОЕ</w:t>
      </w:r>
      <w:r>
        <w:rPr>
          <w:bCs/>
          <w:i/>
          <w:sz w:val="40"/>
        </w:rPr>
        <w:t>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06"/>
        <w:gridCol w:w="3420"/>
      </w:tblGrid>
      <w:tr>
        <w:trPr>
          <w:trHeight w:val="961" w:hRule="atLeast"/>
        </w:trPr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1980 Московская обл.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. Дубна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ул. Дачная, д.1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27355" cy="476885"/>
                  <wp:effectExtent l="0" t="0" r="0" b="0"/>
                  <wp:docPr id="1" name="логотип%20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%20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/ф  8(221) 4-60-05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(221) 4-87-78, 4-66-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Сирень 2021г.</w:t>
      </w:r>
    </w:p>
    <w:tbl>
      <w:tblPr>
        <w:tblW w:w="10908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387"/>
        <w:gridCol w:w="1078"/>
        <w:gridCol w:w="144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 со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Ами Ш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ец 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, мах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4-4,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 крупные, диаметром 2,5 см, кобальтово-синие, нижняя сторона светл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ветия крупные, плотны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ь хорошо растет на солнце и в полутени, в защищенных от ветра мест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ереносит низкие подтопляемые ме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 плодородную почву, с нейтральной или слабокислой реакци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переносит морозы. Засухоустойчи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Андрюша Гро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х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зрослого растения: 30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уста взрослого растения: 25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Голубовато-ли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цветения: Сред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Бель де Нэнс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и махровые, лиловато-розовые с серебристым оттен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и ширина: 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цветения: Май-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болезням: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 Солнце, полу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цветения: сред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Богдан Хмельниц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ец 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зрослого растения 3-4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ы высокие,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розоватый, диаметром до 3,5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ет обильно и продолжительно в мае-ию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я крупные, широкопирамид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 солнце, полут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: должна быть умеренно влажной, плодородной, дренированной, с высоким содержанием гумуса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Волны Бал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зрослого растения - до 5 м., диаметр кроны - до 3,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и: бутоны цвета лаванды раскрываются в большие (до 2,5 см. в диаметре) цветы голубого цвета с оттенками лилового. Цветы собраны в крупные ажурные соцве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цветения: цветёт растение обильно, в конце мая - первой половине ию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итает солнечные места, выносит полут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Генерал Шерид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ы высотой 3,5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ны кремово-жёлт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и махровые бел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цветения средний (ма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Голубые неб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2,5-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ение в средние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и ароматные небесно-лаванд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и обильно цветет на открытых солнечных участ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хотливый сорт, подходит для высадки в городских парках и скверах, под линиями электропереда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Де Соссю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 густой, компактный, высотой 2-2,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оны тёмно-пурпур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ки крупные, махровые, сверху лиловато-пурпурные, снизу светло-фиолетовые, по краям беловатые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ение обильное и продолжительное, в средние срок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Жанна Д'Ар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до см : 200-300      Диаметр до см : 150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цветения : Май / 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цветка :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орозостойкости : Зона 4 — Московская Область, большая часть России, северные и горные районы Скандинав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Жильб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ец 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2,5-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ны темно-лиловые, цветки синевато-лиловые, крупные, диаметром до 3 см, простые, стойкие к выгор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я длинные — до 25 см, большей частью из одной пары рыхлых метелок с округлой вершиной и выступающими снизу ответвл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ы средней высоты, широ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ет умеренно, в средние сро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Изобил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ота растения - до 3 м., диаметр кроны - до 2 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ы</w:t>
              <w:tab/>
              <w:t>лилово-розовые, махровые, арома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ёт</w:t>
              <w:tab/>
              <w:t>май-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я</w:t>
              <w:tab/>
              <w:t>22х15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расти при затенении, но обильно цветёт только на хорошо освещённых и защищенных от холодных ветров мест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Красавица Моск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ки</w:t>
            </w:r>
            <w:r>
              <w:rPr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6B675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махровый, </w:t>
            </w:r>
            <w:r>
              <w:rPr>
                <w:b/>
                <w:sz w:val="22"/>
                <w:szCs w:val="22"/>
                <w:shd w:fill="FFFFFF" w:val="clear"/>
              </w:rPr>
              <w:t>бледно-розовый/белый</w:t>
            </w:r>
            <w:r>
              <w:rPr>
                <w:sz w:val="22"/>
                <w:szCs w:val="22"/>
                <w:shd w:fill="FFFFFF" w:val="clear"/>
              </w:rPr>
              <w:t>. Легкий аром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ветия</w:t>
            </w:r>
            <w:r>
              <w:rPr>
                <w:sz w:val="22"/>
                <w:szCs w:val="22"/>
              </w:rPr>
              <w:t>: крупные до 25 см дли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:  до 3м. </w:t>
            </w:r>
            <w:r>
              <w:rPr>
                <w:b/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</w:rPr>
              <w:t>: до 3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режим: солнце, полут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ет: в </w:t>
            </w:r>
            <w:r>
              <w:rPr>
                <w:b/>
                <w:sz w:val="22"/>
                <w:szCs w:val="22"/>
              </w:rPr>
              <w:t>средние</w:t>
            </w:r>
            <w:r>
              <w:rPr>
                <w:sz w:val="22"/>
                <w:szCs w:val="22"/>
              </w:rPr>
              <w:t xml:space="preserve"> сроки, продолжительно и обиль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>
          <w:trHeight w:val="148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Красная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ки</w:t>
            </w:r>
            <w:r>
              <w:rPr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6B675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урпурные с желтыми тычин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ветия</w:t>
            </w:r>
            <w:r>
              <w:rPr>
                <w:sz w:val="22"/>
                <w:szCs w:val="22"/>
              </w:rPr>
              <w:t>: крупные, пирамидальные 18х9 с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:  до 3м. </w:t>
            </w:r>
            <w:r>
              <w:rPr>
                <w:b/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</w:rPr>
              <w:t>: до 3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режим: солнце, полут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ет: </w:t>
            </w:r>
            <w:r>
              <w:rPr>
                <w:color w:val="000000"/>
                <w:sz w:val="22"/>
                <w:szCs w:val="22"/>
              </w:rPr>
              <w:t>умеренно в средние сро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ается стойкой окраской цветк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Леонид Колес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2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ос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–Темно-фиолетовые бутоны соседствуют с лилово-фиолетовыми цве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цветения –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любива, но выносит и  полутен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Мадам Абель Шате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ы пряморосл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ет обильно, в средние сро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оны зеленовато-кремовые, цветки белые, махровые - из двух-трех раздвинутых венчиков, очень аромат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я из одной - трех пар пирамидальных, средней плотности метелок размером 20х10см со слегка поникающими верхуш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Маленький прин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ец 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овая,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габаритный, низкий, густооблиственный кустарник высотой от 1,2 до 1,8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и, белые, крупные диаметром до 2.5 см, простые, с приятным арома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ение обильное, и крупные кисти с махровыми цветками покрывают почти всё рас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цветения просто потрясающий май-ию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жаркой сухой погоде кисти быстро теряют качество цве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Монт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ы высотой до 3 м, прям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и среднего размера, махровые, ароматные, вначале нежно-розовые, затем лилово-белые,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ёлки длиной до 22 см, узкие, рыхл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ёт умеренно, в средние с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Президент Грев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ец 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овые или полумах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4м, диаметр 3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ки до 2,5см в диаметре, лиловые или голубовато-лил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ветия крупные, состоящие из одной – трех пар узкоконических рыхлых метелок (до 30 см длиной). Цветонос прямостоячий, проч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ет очень обильно в средние с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рень Прим Роу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Primros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ки</w:t>
            </w:r>
            <w:r>
              <w:rPr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6B675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бутоны зеленовато-желтые. Цветки кремовато-желтые аромат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ветия</w:t>
            </w:r>
            <w:r>
              <w:rPr>
                <w:sz w:val="22"/>
                <w:szCs w:val="22"/>
              </w:rPr>
              <w:t>: многоверхушечные, 15-20 с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:  до 2-2,5м. </w:t>
            </w:r>
            <w:r>
              <w:rPr>
                <w:b/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</w:rPr>
              <w:t>: до 2,5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режим: солнце, полут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ет: </w:t>
            </w:r>
            <w:r>
              <w:rPr>
                <w:color w:val="000000"/>
                <w:sz w:val="22"/>
                <w:szCs w:val="22"/>
              </w:rPr>
              <w:t>в средние сро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ственная сирень с желтыми цветк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Рус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ы </w:t>
            </w:r>
            <w:r>
              <w:rPr>
                <w:b/>
                <w:sz w:val="22"/>
                <w:szCs w:val="22"/>
              </w:rPr>
              <w:t>высотой</w:t>
            </w:r>
            <w:r>
              <w:rPr>
                <w:sz w:val="22"/>
                <w:szCs w:val="22"/>
              </w:rPr>
              <w:t xml:space="preserve"> 3 м, </w:t>
            </w:r>
            <w:r>
              <w:rPr>
                <w:b/>
                <w:sz w:val="22"/>
                <w:szCs w:val="22"/>
              </w:rPr>
              <w:t>шириной</w:t>
            </w:r>
            <w:r>
              <w:rPr>
                <w:sz w:val="22"/>
                <w:szCs w:val="22"/>
              </w:rPr>
              <w:t xml:space="preserve"> 2-3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оны светло-пурпур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ки</w:t>
            </w:r>
            <w:r>
              <w:rPr>
                <w:sz w:val="22"/>
                <w:szCs w:val="22"/>
              </w:rPr>
              <w:t xml:space="preserve"> простые, крупные, диаметром 3 см, розовые с голубоватым отливом, невыгорающие, очень арома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ветия</w:t>
            </w:r>
            <w:r>
              <w:rPr>
                <w:sz w:val="22"/>
                <w:szCs w:val="22"/>
              </w:rPr>
              <w:t xml:space="preserve"> крупные, пирамидаль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ение обильное, </w:t>
            </w:r>
            <w:r>
              <w:rPr>
                <w:b/>
                <w:sz w:val="22"/>
                <w:szCs w:val="22"/>
              </w:rPr>
              <w:t>ранне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Сенсейш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ки:</w:t>
            </w:r>
            <w:r>
              <w:rPr>
                <w:rFonts w:cs="Arial" w:ascii="Arial" w:hAnsi="Arial"/>
                <w:color w:val="6B675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Пурпурно-красного</w:t>
            </w:r>
            <w:r>
              <w:rPr>
                <w:sz w:val="22"/>
                <w:szCs w:val="22"/>
              </w:rPr>
              <w:t xml:space="preserve"> цвета,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лой</w:t>
            </w:r>
            <w:r>
              <w:rPr>
                <w:sz w:val="22"/>
                <w:szCs w:val="22"/>
              </w:rPr>
              <w:t xml:space="preserve">, четкой </w:t>
            </w:r>
            <w:r>
              <w:rPr>
                <w:b/>
                <w:sz w:val="22"/>
                <w:szCs w:val="22"/>
              </w:rPr>
              <w:t>каймой</w:t>
            </w:r>
            <w:r>
              <w:rPr>
                <w:sz w:val="22"/>
                <w:szCs w:val="22"/>
              </w:rPr>
              <w:t xml:space="preserve"> по краю. Обладают слабым арома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ветия</w:t>
            </w:r>
            <w:r>
              <w:rPr>
                <w:sz w:val="22"/>
                <w:szCs w:val="22"/>
              </w:rPr>
              <w:t>: до 20 см дли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:  до 2,5м. </w:t>
            </w:r>
            <w:r>
              <w:rPr>
                <w:b/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</w:rPr>
              <w:t>: до 3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режим: солнце, полут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ет умеренно, в </w:t>
            </w:r>
            <w:r>
              <w:rPr>
                <w:b/>
                <w:sz w:val="22"/>
                <w:szCs w:val="22"/>
              </w:rPr>
              <w:t>поздние сроки.</w:t>
            </w:r>
          </w:p>
          <w:p>
            <w:pPr>
              <w:pStyle w:val="Normal"/>
              <w:rPr>
                <w:rFonts w:ascii="Arial" w:hAnsi="Arial" w:cs="Arial"/>
                <w:color w:val="6B6754"/>
                <w:sz w:val="17"/>
                <w:szCs w:val="17"/>
                <w:shd w:fill="FFFFFF" w:val="clear"/>
              </w:rPr>
            </w:pPr>
            <w:r>
              <w:rPr>
                <w:sz w:val="22"/>
                <w:szCs w:val="22"/>
              </w:rPr>
              <w:t>Годовой прирост 30-50 см в год.</w:t>
            </w:r>
            <w:r>
              <w:rPr>
                <w:rFonts w:cs="Arial" w:ascii="Arial" w:hAnsi="Arial"/>
                <w:color w:val="6B6754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Фантаз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ец 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цветков — махровы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куста — до 2,5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цветения — ран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ны темно-малиновые, раскрываются в цветки нежно-розов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собираются в плотные крупные соцветия, и во время отцветания становятся белыми. В итоге на одном кусте одновременно могут быть яркие бутоны, жемчужно-розовые молодые цветы и белые старые, что создает особую пестрот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Эдди Тишл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 </w:t>
            </w:r>
            <w:r>
              <w:rPr>
                <w:b/>
                <w:sz w:val="22"/>
                <w:szCs w:val="22"/>
              </w:rPr>
              <w:t>высотой</w:t>
            </w:r>
            <w:r>
              <w:rPr>
                <w:sz w:val="22"/>
                <w:szCs w:val="22"/>
              </w:rPr>
              <w:t xml:space="preserve"> 3-4 м. Крона округл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ки</w:t>
            </w:r>
            <w:r>
              <w:rPr>
                <w:sz w:val="22"/>
                <w:szCs w:val="22"/>
              </w:rPr>
              <w:t xml:space="preserve"> от светло- до тёмно-розовых, </w:t>
            </w:r>
            <w:r>
              <w:rPr>
                <w:b/>
                <w:sz w:val="22"/>
                <w:szCs w:val="22"/>
              </w:rPr>
              <w:t>махров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крупные</w:t>
            </w:r>
            <w:r>
              <w:rPr>
                <w:sz w:val="22"/>
                <w:szCs w:val="22"/>
              </w:rPr>
              <w:t xml:space="preserve">, аромат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ветия очень компакт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ение </w:t>
            </w:r>
            <w:r>
              <w:rPr>
                <w:b/>
                <w:sz w:val="22"/>
                <w:szCs w:val="22"/>
              </w:rPr>
              <w:t>ранне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рень венгерск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ст или деревце </w:t>
            </w:r>
            <w:r>
              <w:rPr>
                <w:b/>
                <w:sz w:val="22"/>
                <w:szCs w:val="22"/>
              </w:rPr>
              <w:t>высотой</w:t>
            </w:r>
            <w:r>
              <w:rPr>
                <w:sz w:val="22"/>
                <w:szCs w:val="22"/>
              </w:rPr>
              <w:t xml:space="preserve"> 3-4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ы </w:t>
            </w:r>
            <w:r>
              <w:rPr>
                <w:b/>
                <w:sz w:val="22"/>
                <w:szCs w:val="22"/>
              </w:rPr>
              <w:t>лилово-фиолетовые</w:t>
            </w:r>
            <w:r>
              <w:rPr>
                <w:sz w:val="22"/>
                <w:szCs w:val="22"/>
              </w:rPr>
              <w:t>, душис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соцветий</w:t>
            </w:r>
            <w:r>
              <w:rPr>
                <w:sz w:val="22"/>
                <w:szCs w:val="22"/>
              </w:rPr>
              <w:t xml:space="preserve"> может достигать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санти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т</w:t>
            </w:r>
            <w:r>
              <w:rPr>
                <w:sz w:val="22"/>
                <w:szCs w:val="22"/>
              </w:rPr>
              <w:t xml:space="preserve"> в начале июня около 3 недель. Растет быст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асто используется для формирования живой изгород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лохо себя чувствует как на солнце, так и в те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гиацинтовая Свитх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и ширина куста: 3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ее</w:t>
            </w:r>
            <w:r>
              <w:rPr>
                <w:sz w:val="22"/>
                <w:szCs w:val="22"/>
              </w:rPr>
              <w:t xml:space="preserve">  цветение (на 7 дней раньше сирени обыкновенной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хровые</w:t>
            </w:r>
            <w:r>
              <w:rPr>
                <w:sz w:val="22"/>
                <w:szCs w:val="22"/>
              </w:rPr>
              <w:t xml:space="preserve"> цветки </w:t>
            </w:r>
            <w:r>
              <w:rPr>
                <w:b/>
                <w:sz w:val="22"/>
                <w:szCs w:val="22"/>
              </w:rPr>
              <w:t>светло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розового</w:t>
            </w:r>
            <w:r>
              <w:rPr>
                <w:sz w:val="22"/>
                <w:szCs w:val="22"/>
              </w:rPr>
              <w:t xml:space="preserve"> оттенка снизу имеют розово-малиновый цв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сорт густо разветвлённый, довольно высокий и прям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ь мейера Джоз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ктный, красивоцветущий кустарник </w:t>
            </w:r>
            <w:r>
              <w:rPr>
                <w:b/>
                <w:sz w:val="22"/>
                <w:szCs w:val="22"/>
              </w:rPr>
              <w:t>высото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шириной</w:t>
            </w:r>
            <w:r>
              <w:rPr>
                <w:sz w:val="22"/>
                <w:szCs w:val="22"/>
              </w:rPr>
              <w:t xml:space="preserve"> до 1, 25 - 1,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ки</w:t>
            </w:r>
            <w:r>
              <w:rPr>
                <w:sz w:val="22"/>
                <w:szCs w:val="22"/>
              </w:rPr>
              <w:t xml:space="preserve"> мелкие, трубчатые </w:t>
            </w:r>
            <w:r>
              <w:rPr>
                <w:b/>
                <w:sz w:val="22"/>
                <w:szCs w:val="22"/>
              </w:rPr>
              <w:t>розово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лавандовые</w:t>
            </w:r>
            <w:r>
              <w:rPr>
                <w:sz w:val="22"/>
                <w:szCs w:val="22"/>
              </w:rPr>
              <w:t xml:space="preserve">, ароматные собраны в плотные метельчатые </w:t>
            </w:r>
            <w:r>
              <w:rPr>
                <w:b/>
                <w:sz w:val="22"/>
                <w:szCs w:val="22"/>
              </w:rPr>
              <w:t>соцве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иной</w:t>
            </w:r>
            <w:r>
              <w:rPr>
                <w:sz w:val="22"/>
                <w:szCs w:val="22"/>
              </w:rPr>
              <w:t xml:space="preserve"> до 8-10 с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т</w:t>
            </w:r>
            <w:r>
              <w:rPr>
                <w:sz w:val="22"/>
                <w:szCs w:val="22"/>
              </w:rPr>
              <w:t xml:space="preserve"> обильно конце мая - июне, возможно повторное слабое цветение в авгус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умеренными темпами р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 солнце, полут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имостойкости: 3 зона (-34,5/-39,9'C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</w:t>
            </w:r>
          </w:p>
        </w:tc>
      </w:tr>
    </w:tbl>
    <w:p>
      <w:pPr>
        <w:pStyle w:val="Normal"/>
        <w:tabs>
          <w:tab w:val="clear" w:pos="708"/>
          <w:tab w:val="left" w:pos="1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3" w:leader="none"/>
        </w:tabs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для оптовых покупателей скидка 10%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9:00Z</dcterms:created>
  <dc:creator>terminal</dc:creator>
  <dc:description/>
  <cp:keywords/>
  <dc:language>en-US</dc:language>
  <cp:lastModifiedBy>user</cp:lastModifiedBy>
  <cp:lastPrinted>2016-04-22T08:26:00Z</cp:lastPrinted>
  <dcterms:modified xsi:type="dcterms:W3CDTF">2021-04-01T07:47:00Z</dcterms:modified>
  <cp:revision>47</cp:revision>
  <dc:subject/>
  <dc:title>Общество  с   Ограниченной Ответственностью</dc:title>
</cp:coreProperties>
</file>