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бщество  с   Ограниченной Ответственностью</w:t>
      </w:r>
    </w:p>
    <w:p>
      <w:pPr>
        <w:pStyle w:val="Normal"/>
        <w:jc w:val="center"/>
        <w:rPr>
          <w:bCs/>
          <w:sz w:val="40"/>
        </w:rPr>
      </w:pPr>
      <w:r>
        <w:rPr>
          <w:bCs/>
          <w:i/>
          <w:sz w:val="40"/>
        </w:rPr>
        <w:t>«</w:t>
      </w:r>
      <w:r>
        <w:rPr>
          <w:bCs/>
          <w:sz w:val="40"/>
        </w:rPr>
        <w:t>ТЕПЛИЧНОЕ</w:t>
      </w:r>
      <w:r>
        <w:rPr>
          <w:bCs/>
          <w:i/>
          <w:sz w:val="40"/>
        </w:rPr>
        <w:t>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06"/>
        <w:gridCol w:w="3420"/>
      </w:tblGrid>
      <w:tr>
        <w:trPr>
          <w:trHeight w:val="961" w:hRule="atLeast"/>
        </w:trPr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1980 Московская обл.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. Дубна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ул. Дачная, д.1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27355" cy="476885"/>
                  <wp:effectExtent l="0" t="0" r="0" b="0"/>
                  <wp:docPr id="1" name="логотип%20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%20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/ф  8(221) 4-60-05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(221) 4-87-78, 4-66-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–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ОЙ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г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6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680"/>
        <w:gridCol w:w="720"/>
        <w:gridCol w:w="1296"/>
      </w:tblGrid>
      <w:tr>
        <w:trPr>
          <w:trHeight w:val="1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.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4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ль колючая</w:t>
            </w:r>
          </w:p>
          <w:p>
            <w:pPr>
              <w:pStyle w:val="Heading2"/>
              <w:shd w:fill="FFFFFF" w:val="clear"/>
              <w:spacing w:lineRule="atLeast" w:line="314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ли голубая</w:t>
            </w:r>
          </w:p>
          <w:p>
            <w:pPr>
              <w:pStyle w:val="Heading2"/>
              <w:shd w:fill="FFFFFF" w:val="clear"/>
              <w:spacing w:lineRule="atLeast" w:line="314" w:before="0" w:after="0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Pice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ungens</w:t>
            </w:r>
          </w:p>
          <w:p>
            <w:pPr>
              <w:pStyle w:val="Heading2"/>
              <w:shd w:fill="FFFFFF" w:val="clear"/>
              <w:spacing w:lineRule="atLeast" w:line="314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Picea gla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14" w:before="0" w:after="0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5-30м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иголок от серовато-зелёного до ярко-голуб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iniform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медленнорастущая миниатюрная 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а подушковидной формы в молодом возрасте, позже слегка кон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0 лет высота растения 0,5-0,6м. диаметром до 1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ги короткие, до 2см. тонкие растут радиально относительно центра кустар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я 5-7мм длиной, очень узкая, голубовато-зеленая, расположена радиа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канадская светолюбива, но переносит легкую полут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зимостойкости 4 (-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влажная и плодородная, легко- и среднесуглинистая. Верхний слой грунта должен быть хорошо проницаем, чтобы корни получали необходимое количество воздушного 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 переносит переувлажнение и уплотнение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bow's e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иаметр кроны и высота:</w:t>
              <w:tab/>
              <w:t>2-3 м. В 10 лет высота до 1 м, при диаметре 0,6 м. Крона плотная, коническ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Хвоя:</w:t>
              <w:tab/>
              <w:t xml:space="preserve">короткая, слегка колючая, тонкая, нежная. Молодые приросты светло-зеленые или золотисто-зеленые, позднее окраска хвои становится однородной, зеленого цвет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собенности роста: медленны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чва:</w:t>
              <w:tab/>
              <w:t>предпочитает умеренно-влажные, легкосуглинистые почвы со слабокислой реакцие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Не выносит как ее сухости, так и излишнего увлажнени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вет:</w:t>
              <w:tab/>
              <w:t>для более яркой окраски хвои рекомендовано солнечное положение. Может страдать от весенних солнечных ожог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Морозостойкость:</w:t>
              <w:tab/>
              <w:t xml:space="preserve"> Зона 3. Очень зимостойкий со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 обыкнов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ice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itt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em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рликовая, полушаровидная форма ели. Высота 0.3-0.5м. Диаметр - до 1м. Медленнорастущая (2-3см в год). Предпочитает хорошо дренированные, супесчаные и суглинистые почвы. Не переносит застоя воды. Предпочитает солнечные места. Растение отлично смотрится в каменистых садах, садах в восточном стиле, часто используется в виде штамбового растения, как бонсай. Подчеркивает красоту роз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c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дерева в 30-летнем возрасте достигает максимум 4 м, поэтому оно не занимает много места на участке и не затеняет соседние посадки. Диаметр кроны может достигать 3 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ерево имеет неправильную форму, его ширококоническая крона выглядит асимметрично, что придает ему интересную особенност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diform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ой чуть более 1м и шириной 2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тносится к медленнорастущим —подрастает за год на 2-3 см в высоту и на 5-7 см в ширину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Густые, растущие равномерно ветви с мягкими и короткими иголкам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растая, становится круглой с густой и уплощённой кроной, имеющей подушковидную форм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есной, благодаря появлению из почек новых побегов, хвоя имеет салатовый цвет, а затем темнеет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lls Zwer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Плотный узкоколонновидный кустарник. Растет медленно. В 10 лет достигает 1,0-1,2 м в высоту и 0,6 м - в ширину. В возрасте 30 лет достигает высоты 2 м и ширины 0,8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Побеги жёсткие, хвоя короткая, тёмно-зелёная. Молодые отрастающие весной побеги яркого светло-зеленого или желтовато-зеленого цвета, эффектно контрастируют со старой хвоей.  Хвоя в молодом возрасте светло-зеленая резко контрастирующая со старой темно-зеленой, четырехгранн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Теневынослива. Хорошо подходит для небольших приусадебных садов. Чувствительна к сухому воздуху и промышленному загряз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mpa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Во взрослом состоянии достигает 1м в высоту и 1,5м в диаметре. Медленнорастущее вечнозеленое хвойное дерево. Хвоя ярко-зеленая густая. Солнцелюьива, хотя выносит полутень и даже тен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Эта ель станет отличным солитером для маленького сада, дополнит хвойную и смешанную композицию в вересковом саду или рокари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 ситх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icea sitch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екоративный хвойный кустарник. В молодом возрасте имеет форму шара, с возрастом растение приобретает форму широкого конуса с густо расположенными ветвями. В отличие от других елей, Ситхинская Нана ценится за компактность формы и изысканность окраски хво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дленнорастущее растение. Взрослое растение достигает высоты всего лишь 1м и 0,8м в диаметр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: Серебристо-сизая с голубым отливом, мягкая, узкая, длиной до 2,8-3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красно себя чувствует на солнечных участках, в тени хвоя становится зеленов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 серб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icea om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Небольшой карликовый хвойный кустарник до 80 см высотой и 120 см шириной, с шаровидной или подушковидной формой кроны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Растет очень медленно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плоская, блестящая, густая, сверху окрашена в темно-зеленый цвет с легким с сизоватым отливом, нижняя сторона пепельно-зелен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редпочитает суглинистые почвы с кислой реакцией, но может расти и на супесях, при условии их достаточного увлажнения, так как растение влаголюбиво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Любит солнечное местоположение, но неплохо развивается при легком затенени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чень морозостойка. Устойчива к городским условиям, хорошо переносит загрязнение и задымление воздуха. Рекомендуется использовать при создании альпинари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3-3,5 м, ширина 2,5 м. В зрелом возрасте достигает 4-5 м высоты и до 3 м ширины (в 35 лет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с верхней стороны темно-зеленая, блестящая, с нижней бело-голуб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рона широкая коническая, плотн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У ели сербской Нана темп роста медленный, годовой прирост в высоту около 5-15 см, в ширину 15 с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ы предпочитает умеренно сухие и влажные, очень нетребовательна, но не выносит уплотнённые почвы с застоем воды! Оптимально растёт на дренированных субстрата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ветолюбива, но выносит полутен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орозостойкая. USDA зона 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Уход и защита:</w:t>
              <w:tab/>
              <w:t>В засушливую погоду необходим дополнительный полив и дождевание в вечерние часы. В первый год после посадки необходимо притенение весной. При использовании ели для живой изгороди допускается обре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 ч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дставляет собой невысокое дерево 7-15 (30) м в высоту, при диаметре ствола 15-50 см. Дерево медленнорастущее, годовой прирост 15-25 см. Крона узкая, неправильно-коническая, ветви у взрослых деревьев поникают до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Ель коре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расивое дерево, достигающее в высоту 30 м, с пирамидальной формой кроны. Хвоя сизовато-зелёная, до 2 см длиной, заостренная, четырехгранна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Лучше всего чувствует себя на хорошо освещенных местах, но может произрастать и в т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арисовик горохопло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еви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Pincush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изкорослый, медленнорастущий хвойный кустарни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риродный карлик, не требует стрижки и обрезки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во взрослом состоянии 0,6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 10 лет высота может быть 20см, ширина 30с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золотистая, ярк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Шаровидная крона самоформируется, ветви жесткие, коротк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зимостойкости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свещенность: Полутень, Солнц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: Влажная (глинистая, суглинистая), Плодор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Pygm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изкорослое, медленнорастущее, вечнозеленое хвойное раст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иродный карлик, не требует стрижки и обрез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взрослого растения 50с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краска хвои светло-зеленая, почки белые, концы ветвей нитевидные, свисают подобно фонтан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лушаровидная крона сама формируется, ветви жесткие, коротк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Теневыносли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: Нетребователен, растёт на культивируемых, дренированных садовых почвах. Предпочитает свежие, влажные, плодородные почвы от кислых до слабокислы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розостоек и нетребователен к почва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зимостойкости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Ro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взрослого растения около 1,5-2м, и диаметром до 1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рликовый куст сферической формо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 молодом возрасте растет медл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недлинная, голубовато-зелёного цве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дпочитает солнечные места для более голубой пигмент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дпочитает влажные, богатые питательными веществами грунты, кислые или слабощелочные, не содержащие изве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дпочитает хорошо проницаемую, влажную почв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 конце зимы и начале весны (февраль-март) рекомендуем притенять (мешковиной) растение от солнечных ожог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розостойкость</w:t>
              <w:tab/>
              <w:t>Высок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арисовик туполис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hamaecyparis obt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spray G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рона неправильная, асимметричная, ширококоническая или пирамидальная. Взрослое растение до 1,5 м в выс.. Диаметр кроны около 1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обеги золотисто – жёлтые, весьма характерные, напоминающие папоротник, зимой не меняют окраск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короткая, золотистого цвета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очвы необходимы питательные, увлажненные, дренированны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овершенно не переносит сухих грунтов. Зимостойкость до -29 С (5 зона). Предпочитает солнечные или полутенистые места. Рекомендуется для каменистых и приусадебных садов в японском сти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22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win Varieg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дленнорастущая разновидность кипарисови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двуцветная –зелено-голубая с вкраплениями белых побе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t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рликовый, медленнорастущий кустарник с плоскошаровидной, форм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-до 0,5м, ширина до 1 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беги толстые, твёрдые, чешуевидные, эффектно закрученны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- от золотисто-кремово-желтого до желто-зеленого цвет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стоположение: Солнце, полутень. Защищенное от ветра мест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остоинства сорта: не обгорает на солнце, очень красивая хвоя, оригинальная форм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 свежая, влажная, плодородная, от кислой до слабо щелочно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 молодом возрасте следует притенять на зимний пер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L</w:t>
            </w:r>
            <w:r>
              <w:rPr>
                <w:b/>
                <w:lang w:val="en-US"/>
              </w:rPr>
              <w:t>uc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арликовая пирамидальная форма. Растёт медленно, к 10-ти годам высота 150 см, диаметр 90 с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беги красновато-коричневые, концы побегов свисают. Хвоя папоротниковидная, пёстрая, ярко-лимонная по краям и кремово-белая у основания, не подгорает на летнем солнце, в тени зеленеет. Зона 4 (до -29°С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ферическая форма, медленнорастущая, с возрастом- коническ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e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Форма сферическая или широко-кеглевидная, компактн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в 10 лет 1- 1,2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 возрастом расширяетс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учья короткие, загнутые, отстоящ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еточки с короткими, тонкими, кружевными побег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голки плотные, ярко-зелены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имостойкость до -2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стоположение: Солнце, полутень. Защищенное от ветра мест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 свежая, влажная, плодородная, от кислой до слабо щелочно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екомендован для альпинариев и японских сад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oki Tw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Среднерослое медленнорастущее, вечнозеленое, редкое растение. Природный карлик легко переносит стрижки и обрезку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взрослого растения 1,8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чешуйчатая, короткая, тупая, окраска зелен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рона раскидистая, конусовидная, несимметричная, самоформируется, ветви жесткие, полуприлегающие, прямые, густ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ahi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реднерослое,  медленнорастущее, вечнозеленое, редкое хвойное раст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до 2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чешуйчатая, короткая, тупая, окраска светло-желто-зелен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рона широкая, пирамидальная, не симметричн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ветолюбивый, способен переносить легкую полутень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дпочитает расти на плодородной, хорошо дренированной почве с нейтральной кислотностью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тличается влаголюбивостью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розостойкость до -29 °C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арисовик лавс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aecyparis lawson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arly Swir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омпактный шаровидный карлик, красивый благодаря жемчужно-белым кончикам побегов, сохраняющим цвет на протяжении всего сезона. Достигает высоты 90 см, растет медленно, годовой прирост – 3-5 см. Зимостоек до -25 град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00</w:t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gmaea Argent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акругленная, медленнорастущая плотная форм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рликовый сорт с густой зеленой листвой и кремовыми белыми кончиками. Высота и ширина в 10 лет 50 см, годовая скорость роста составляет около 5 с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Нетребователен, однако предпочитает плодородные супеси и суглинки, переносит известковые почвы, не переносит сухости почв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Дымогазоустойчив, переносит стрижку.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розостоек, но в суровые зимы может подмерзат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Теневынослив, ветроустойчив, влаголюбив, удовлетворительно переносит условия город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ало повреждается вредителями и болезням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орневая система неглубок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та перекрестноп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crobiota decuss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F</w:t>
            </w:r>
            <w:r>
              <w:rPr>
                <w:b/>
                <w:lang w:val="en-US"/>
              </w:rPr>
              <w:t>uzzb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расивый вечнозеленый почвопокровный кустарник, с интересной кроной в форме вазы, высота к 10-ти годам 50 см, диаметр 120 с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зелёная, осенью – пурпурно-бронзов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деально подходит для тенистых мес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уется для каменистых горок, для декорирования склонов, бордюров, зона 3 (до -34º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жевельник кита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chin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lu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pls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растения 3м., диаметра кроны 2м. Раскидистый кустарник, концы побегов свисающие. Ежегодный прирост в высоту 10 см, в ширину 5 см.  Предпочитает хорошо освещенные места, в тени окраска хвои будет менее насыщенной. Растение нетребовательно к влаге и почве. Отлично подходит как для создания садовых композиций, так и для одиночных посадок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00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xpans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riegata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30-40 см, ширина кроны до 1,5 м. Кустарник с широкой раскидистой кроной, и горизонтальными побегами, часть которых стелется по земле. Ежегодный прирост в ширину 10 см. Предпочитает солнечные места, в тени может редеть крон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ля каменистых садов и садов в восточном стиле, также можно использовать как почвопокровное рас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Kuriwao Gold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Размер:     высота 1,5-2,0 и ширина кроны до 2,0 м в 10 лет. Взрослые экземпляры достигают высоты 2,0-3,0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желто-зеленая. Молодые приросты золотисты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Темп роста:     10-15 с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дпочитает умеренно влажные, супесчаные почвы с кислой или щелочной реакцие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вет:     солнце, полутень. В тени окраска хвои более зеленая. Весной может страдать от солнечных ожог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орозостойкость:     зимостоек, зона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tricta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итайский Можжевельник Стрикта достигает высоты 2,5 м при диаметре около 1,5 м, но нередки случаи, когда он вырастает до 3 м. Это оптимальные размеры для формирования живых изгород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Cорт относительно неприхотлив, хорошо переносит заморозки, нетребователен к составу почвы и не страдает от загазованности воздуха крупных го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жевельник обыкно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ommu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rnold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3-5,0 м и диаметра кроны 0,6. Растет медленно, по 10-15 см в год.  Вертикально растущий сорт можжевельника с узкоколонновидной кроной. Ветви растут вверх плотно прилегая друг к другу. Хвоя сине-зеленая, короткая, колючая.  К почвам неприхотлив, однако предпочитает рыхлые, слабокислые, суглинистые или супесчаные почвы. Предпочитает солнечные места. Устойчив к засухе и городским условиям.Для каменистых и вересковых садов, рокариев, композиций с кустарниками и многолетними травянист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>
                <w:shd w:fill="FABF8F" w:val="clear"/>
              </w:rPr>
              <w:t>455</w:t>
            </w:r>
            <w:r>
              <w:rPr>
                <w:shd w:fill="FABF8F" w:val="clear"/>
                <w:lang w:val="en-US"/>
              </w:rPr>
              <w:t>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змер:     в 10 лет высота до 1 м и ширина кроны 0,25-0,35 м. Позднее достигает высоты 2,0-3,0 м. Крона густая, плотная, узкая, симметричная. Растет медленно по 5-8 см в год. Ветви жесткие плотно прилегают друг другу. Нетребователен к условиям произрастания. Растет на солнце и полутени. Устойчив к засухе и городским услов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 C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едленно растущий кустарник колонновидной формы с компактной, очень плотной кроно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 10-ти годам высота 200 см, диаметр 100 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от золотистой до свеже-зелёно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редпочитает солнечные места, используется в альпинариях и для композиций в контейнерах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5 (до -23°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n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ой до 0,5м и в диаметре до 2,5м.. Плотный густой кустарник. Годовой прирост около 10см.  Хвоя игольчатая, короткая, очень мягкая, густая, темно-зеленая, зимой буреет. Неприхотлив к условиям произрастания. Устойчив к городской среде. Солнце, полутень. Зимостоек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ля каменистых и вересковых садов, рокариев, террас, композиций с кустарниками и многолетними травянистыми, для образования можжевеловых газонов, как почвопокровное рас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</w:t>
            </w:r>
          </w:p>
          <w:p>
            <w:pPr>
              <w:pStyle w:val="Normal"/>
              <w:rPr/>
            </w:pPr>
            <w:r>
              <w:rPr/>
              <w:t>7,5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00</w:t>
            </w:r>
          </w:p>
          <w:p>
            <w:pPr>
              <w:pStyle w:val="Normal"/>
              <w:rPr/>
            </w:pPr>
            <w:r>
              <w:rPr/>
              <w:t>22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reenman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растения: 20см высотой, диаметр кроны 2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корость роста: медленнорастущий, 15-25 см в го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: светло-зелёного цвета, мягкая, неколючая до 10 мм длино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тношение к свету: светолюбивый, лучше высаживать на солнечное место, в тени будет терять яркость окраски и рыхлеть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Грунт: нетребователен к почвам, будет расти на всех умеренно сухих почвах от кислых до щелоч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yramidal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устарник высотой до 1,5м и диаметром кроны 0,5м. Сорт обладает колоновидной формой. Ежегодный прирост 12 см. Размножают черенками, прививкой. Зимостойкость высокая. В озеленении очень ре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5</w:t>
            </w:r>
            <w:r>
              <w:rPr/>
              <w:t>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прибре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con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ой до 20 см и диаметр 1.8м. Медленнорастущий стелющийся хвойный кустарник, Прирост 10см. Хвоя тонкая, длинная, умеренно-колючая, золотисто-желтая на протяжении всего вегетационного периода, зимой становится желто-оранжевой. Молодые приросты ярко-желтые. неприхотлив, однако предпочитает свежие хорошо дренированные почв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уется в групповых и одиночных посадках, в качестве почвопокровного растения, для создания ландшафтных компози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горизонт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horizont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ndor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pact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40 см, диаметр 2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 возрастом боковые ветви лежат друг на друге. Хвоя чешуйчатая, очень узкая, летом серо-зелёная, зимой фиолетов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ветолюбив, но хорошо выносит лёгкое, небольшое затен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стёт абсолютно на любых почвах: сухих, свежих, хорошо дренированных, даже бедны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уется на каменистых горках, альпинариях и вересковых сад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  <w:p>
            <w:pPr>
              <w:pStyle w:val="Normal"/>
              <w:rPr/>
            </w:pPr>
            <w:r>
              <w:rPr/>
              <w:t>3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  <w:p>
            <w:pPr>
              <w:pStyle w:val="Normal"/>
              <w:rPr/>
            </w:pPr>
            <w:r>
              <w:rPr/>
              <w:t>95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Agnieszka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: до 0,4 м, диаметр кроны до 2 м. Годовой прирост до 10 с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Листья: Хвоя очень мелкая, чешуйчатая, сине-голубая.Зимой меняет окрас хвои на рыжевато-коричневый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Зимостойкость: Высокая, но первый год после посадки требует укрыти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Условия роста: Теневыносливый кустарник, но все-таки лучше выбирать хорошо освещенное место.Предпочитает умеренно-сухие почвы с кислой или щелочной реакцией.Не переносит тяжелых переувлажненных поч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  <w:r>
              <w:rPr>
                <w:lang w:val="en-US"/>
              </w:rPr>
              <w:t>3</w:t>
            </w: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</w:t>
            </w:r>
          </w:p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b/>
                <w:b/>
              </w:rPr>
            </w:pPr>
            <w:r>
              <w:rPr>
                <w:b/>
              </w:rPr>
              <w:t>Blue Ch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0.3м ширина 1,5м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дин из лучших стелящихся сортов можжевельника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едленнорастущий низкорослый вечнозеленый кустарник. Его изящные стелющиеся по земле побеги со слегка приподнятыми концами равномерно расползаются в разные стороны, создавая густой ковер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плотная, короткая 3-5 мм. игловидная, колючая, сизая, осенью часто приобретает сиреневатый или бурый оттенок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ветолюбивы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розостойкий и засухоустойчи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Gold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rpet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растения не превышает  15см, и диаметр кроны 1,5м. Растет медленно, по 10 см в год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обеги длинные стелющиеся сверху покрыты золотистой чешуйчатой мелкой хвоей, снизу желто-зеленой, покрывают землю словно ковром. Любит солнечные места, в тени золотистая окраска тускнеет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 плодородию почвы нетребователен, однако самые хорошие условия для можжевельника – это легкие, умеренно влажные, хорошо дренированные почвы с реакцией от слабокислой до щелочной. Зимостоек. Устойчив к городским услов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9594" w:val="clear"/>
              </w:rPr>
            </w:pPr>
            <w:r>
              <w:rPr/>
              <w:t>7,5л</w:t>
            </w:r>
          </w:p>
          <w:p>
            <w:pPr>
              <w:pStyle w:val="Normal"/>
              <w:rPr/>
            </w:pPr>
            <w:r>
              <w:rPr/>
              <w:t>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</w:t>
            </w:r>
          </w:p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pfitze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Go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ast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1м и ширина кроны до 2 м. Прирост до 10 см Хвоя золотисто-зеленая, чешуйчатая, у основания колючая, на молодых побегах ярко-желт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етребователен к плодородию почвы. Предпочитает умеренно влажные, супесчаные почвы с кислой или щелочной реакцией. Зимостое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Солнце, полутень. В тени теряет желтую окраску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аживают на каменистых горках, рокариях, терраса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.</w:t>
            </w:r>
          </w:p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/>
            </w:pPr>
            <w:r>
              <w:rPr/>
              <w:t>1000-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int Julep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2 м, диаметр 3,5 м.Растет довольно быстро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редпочитает солнечные места, К почве и влаге нетребователен. Морозостоек. Устойчив к городским условиям. Все части растения очень сильно ядовиты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Используется для групповых посадок, подбивки более высокорослых кустарников, для посадки в каменистых садах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ld Gold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1,5м и диаметр кроны до 2,5-3м. Быстрорастущий (до 20см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бладает хорошей зимостойкостью. Требования к почве и влаге не высокие. Чтобы избежать подмокания нижних ветвей, следует сажать в местах, где исключен застой влаги. Рекомендуется регулярное внесение удобрений, а также проведение формировочных обрез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сто для посадки нужно подбирать солнечное, в тени развивается плох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екомендуется для посадок на газоне одиночно и группами, в альпинариях. Подходит для выращивания в контейне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  <w:p>
            <w:pPr>
              <w:pStyle w:val="Normal"/>
              <w:rPr/>
            </w:pPr>
            <w:r>
              <w:rPr/>
              <w:t>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Spla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Является относительно новым сортом в России, это гибрид казацкого и китайского можжевельников. Высота сорта не более 1 м, а ширина обычно до 2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орт морозостоек, но молодые побеги лучше укрывать на зиму. Выдерживает до - 25°C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У взрослого растения морозоустойчивость гораздо лучш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 почвам практически не прихотлив. Кустарник светолюбив и устойчив к городским условия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каза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. sa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am no Blight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скидистый кустарник высотой 0,5-1 м высотой и 2-2,5 м в диаметр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обеги стелются по земле, позже приподнимаются. Хвоя мелкая, серо-зеленая с сизым налетом. Годовой прирост 7-10 см. К почвам неприхотлив, однако предпочитает рыхлые, слабокислые, суглинистые или супесчаные почвы. Предпочитает солнце или небольшое затенение, не выгорает на солнц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чашуйч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. squa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lue Carpet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до 0,3-0,5м, в диаметре 2-2,5(3)м. Стелющийся можжевельник с плоской кроной и поникающими побегами. Прирост на 3см в высоту и 5см в ширину. Для формирования более густой кроны проводят легкую обрезку. Хвоя короткая, заостренная, серо-голубого цвета. К почвам малотребователен. Лучше растет на плодородных, хорошо дренированных почвах. Нельзя допускать застоя воды.  Светолюбив, но выносит полутень. Морозостойк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уется для озеленения каменистых садов, склонов, альпийских горок. Как почвопокровно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Comp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0,5м, ширина до 1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Годовой прирост в среднем 15-20с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краска хвои серо-голубая, молодые побеги зелены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рона стелющаяс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чешуйчатая, мягка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дин и немногих можжевельников, хорошо растущих в тен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жжевельник обладает высокой устойчивостью к морозам, может расти в городских условиях. В первые годы лучше укрывать от яркого солнца (куст может получить ожоги) и мульчировать на зим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устарник нетребователен к почвам, но на тяжелых и бедных участках растет хуже. Идеальный вариант - свежие умеренно сухие участки  с реакцией от слабокислой до щелочной. Почвенная смесь делается в соотношении 2:1:1 из песка, торфа и дерновой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lue Star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стение представляет собой медленно растущий компактный кустик. Годовой прирост побегов — 5-8 см. Высота взрослого экземпляра — 0,7-1 м. Диаметр — 1,5-2 м. Можжевельник возрастом 10 лет имеет рост 30-40 см, ширину — 50 с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рона — плотная, куполообразная, ветви — раскидистые. Хвоя — серебристо-голубая, короткая (0,5-1 см), чешуйчатая, игловидная, колючая. В летний период у можжевельника бирюзовая окраска, а осенью и зимой она становится фиолетовой, лилово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 Jo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0,4-0,5м. ширина 0,9-1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Годовой прирост 10-15с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рона несимметричная, раскидистая, немного приплюснут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етви растут горизонтально, их концы опускаются к земл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короткая, жесткая, окрашена в зеленый цвет. Она острая и колючая, имеет игловидную форму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Желто-зеленая хвоя молодых побегов темнеет по мере созрев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имостойкий, относится к 4 климатической зоне (-34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Засухоустойчив, хорошо переносит летнюю жару и редкий полив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жжевельник нетребовательный к составу и кислотности почвы. Предпочитает воздухопроницаемые дренированные почвы, супесчаные либо суглинистые. Со слабокислой или нейтральной реакцие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е выносит застоя во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а солнечном месте окраска более ярко выражен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 тени контрастная расцветка, характеризующая  сорт не будет столь выраж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лотный хвойный кустарник высотой 0,8м и шириной 1,5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меет конусовидную форму с приподнятыми вверх ветвя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ора серо-коричнев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игольчатая, короткая, сизо-зеленого цвет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орошо развивается на солнце, выдерживает легкую полутен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очвы плодородные, подкислённы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ropic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ue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 10 годам высота растения составляет около 0,3 м., при диаметре кроны: 0,5 - 0,6 м. Максимальная высота растения до 0,55 м., максимальный диаметр кроны: чуть более 1 м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игольчатая, достаточно колючая, короткая, сизовато-голубая (если можжевельник растёт на солнечном месте или в лёгкой полутени) или голубая с зеленоватым оттенком (если растение находится в тени); на побегах располагается гус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.</w:t>
            </w:r>
          </w:p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сна белокорая, гельдрейх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heldreich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alinkii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до 5м, диаметр кроны до 2м. Прирост 15см. Хвоя в пучках по 2 шт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Солнцелюбивое. К почвам нетребовательная. Не переносит застоя воды. Предпочитает умеренно влажные и умеренно кислые почвы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уется для высадки в приусадебных, каменных, вересковых садах, для групповых и одиночных посад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  <w:t>5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ct G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3,5м, диаметр кроны до 2м. Карликовый медленно растущий сорт белокорой сосны. Крона плотная, густая, ширококоническая, симметричная. Прирост в год около 10см. Побеги растут вверх, плотно прижаты к друг другу. Хвоя светло-зеленая, блестящая, жесткая. К составу почвы нетребовательна, Не выносит застоя воды. Солнце, полутень. В тени теряет желтую окраску.Зимостоек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уется для небольших, вересковых и каменистых садов, для одиночных и групповых посад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ell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омпактное деревце пирамидальной или столбчатой формы. Растет  медленно. Годовой рост до 10-15 с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 возрасте 10 лет имеет высоту 3 м, шириной - 0,5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Сорт отличается великолепным ветвление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беги отстоят равномерно, под одним углом, с вертикальным рост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по 2 в пучке, длинная(до 12-15 см длиной), темно-зеленая, блестящая, немного скрученная, жесткая, растет всегда вертикально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Светолюбиво. К почвам не требовательно, но не переносит застоя влаги; хорошо развивается на известковых почвах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имостойкость хорошая (до -29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Используется в одиночных и групповых посадках, а также в посадках на каменистых горках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екомендуется для альпинариев, для вересковых садов и небольших придомовых са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. </w:t>
            </w:r>
            <w:r>
              <w:rPr>
                <w:b/>
              </w:rPr>
              <w:t>го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. m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ops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- 1,5м. Карликовая закругленная форма, одинаковой ширины и высот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беги очень короткие. Растет медленно и очень густо ветвится. Размножают прививк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 почвам не требовательна, предпочитает свежие, богатые гумусом песчано-гравийные почвы. Солнцелюбива, плохо растет в тени. Засухоустойчива. Толстая подстилка из хвои сохраняет влагу. Зимостой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уется для небольших садов, каменистых садов, альпийских горок, контейнер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-5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/>
            </w:pPr>
            <w:r>
              <w:rPr/>
              <w:t>1500-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mpit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взрослого растения 2-3м, диаметр до 1,5м. В 10 лет высота до 1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короткая ярко-зеленая, очень густая, жестк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Темп роста медленный, до 15 см в го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 нетребовательна к плодородию почвы. Предпочитает свежие, дренированные, суглинистые и супесчаные почвы от кислой до щелочной, pH 4,0 - 7,5 Свет солнц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орозостойкость </w:t>
              <w:tab/>
              <w:t>зимостоек, зона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орошо переносит условия гор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Имеет широко распростертую корневую систему. Ветроустойчив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ренаж на тяжелых почвах обязателен, песок или гравий, слоем 20 с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азначение: для небольших, вересковых и каменистых садов, для одиночных и групповых посадок, для создания ландшафтных композиций с другими хвойными, для выращивания в контейн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</w:t>
            </w:r>
            <w:r>
              <w:rPr>
                <w:b/>
                <w:lang w:val="en-US"/>
              </w:rPr>
              <w:t>umilio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о 3 м ширины, и до 1,0-1,5 м высоты. Прирост в высоту 5 см, в ширину 12 с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орни поверхностно распространённые, сильно-разветвлённы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ветолюбива, выносит затенение. Очень нетребовательна к местоположению, растёт на всех почвах. Морозостойка. Выносит городской климат, промышленные выбросы, хорошо переносит стрижку, ветроустойчив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е любит уплотнения грунта и застойного переувлажне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-00</w:t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tens Winterg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рликовый сорт, достигает 0,5м в высоту и м. в диаметре. Округлый кустарник, плотный компактны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стет медленно(5-7см. год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ы: растет на хорошо дренированных почвах, от кислых до щелочны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дпочитает солнечные места. Морозоустойчи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ля каменистых садов, альпинариев, вересковых са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BF8F" w:val="clear"/>
              <w:rPr/>
            </w:pPr>
            <w:r>
              <w:rPr/>
              <w:t>180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deper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около 0,6м. Ширина 0,4-0,6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арликовая сосна шаровидной формы. Растёт медленно, годовой прирост 3-4 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рона компактная. Побеги короткие, но многочисленные и сильно разветвлённы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густая, короткая, весной блестящая, с серебристым оттенком, затем тёмно-зелён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Рекомендуется для каменистых и вересковых садов и цветников, для посадки с другими карликовыми хвойным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есто солнечное. Почва дренированн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3 (до -34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enjamin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взрослого растения достигает 0,7 м., диаметр кроны: 0,9 м. Крона шаровидная, плотная; побеги направлены вверх. Годовой прирост в высоту - до 3 - 4 см., в ширину - до 5 с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ополнительную декоративность данному растению придают бело-восковые почк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едпочитает полутень. Взрослые растения хорошо растут и на солнечных участках. Молодые растения (в течение 2-х лет после высадки на постоянное место) следует укрывать от яркого ранневесеннего солнц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arella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ригинальная карликовая декоративная форма с шаровидной компактной плотной кроно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взрослого дерева  1-1,5 м, шириной  1,2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 10 лет высота 0,7 м, при диаметре кроны 0,5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удлиненная темно-зеленая немного подкрученная плотно расположенная на побегах, 8-10 см длиной.  Медленнорастущ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 почвам малотребовательн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редпочитает солнечное местоположение и свежие, влажные, хорошо дренированные почвы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держивает засуху и отсутствие полив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Устойчива к болезням и вредите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-00</w:t>
            </w:r>
          </w:p>
          <w:p>
            <w:pPr>
              <w:pStyle w:val="Normal"/>
              <w:rPr/>
            </w:pPr>
            <w:r>
              <w:rPr/>
              <w:t>720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herwood Compact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дленнорастущее. Форма кроны - подушковидная, округлая или немного ассиметрична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 первые годы жизни - растёт по 4 - 6 см. за го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Насыщенно-зелёная, длиной около 2,5 см., немного изогнутая, достаточно жёсткая, колюч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Лучше всего растёт на солнечных местах; выносит полутен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редпочитает дренированную, суглинистую или супесчаную почву с реакцией pH от слабокислой до слабощелочной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орневая система переносит уплотнение почв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Устойчива к болезням и вредителям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зимостойкости: 4 (от -34 до -29 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устоцветк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us densifl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Verk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- 0.6 в 10-летнем возраст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арликовый сорт почти шаровидной формы. Растет медленно. Побеги короткие, покрытые светло-зеленой хвоей, собраны по 2. Нетребователен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олнце. Зимостойкое. Корни - поверхностно распространенные, сильно разветвленные. Используется для альпийских горок и вересковых сад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-00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 Klu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арликовый подушковидный хвойный кустарник с плоскошаровидной кроно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устарник до 1,2 м. высотой и диаметром до 1,8 м., остаточный рост до 1,5 м. Растет медленно. Побеги жесткие, распростертые, растут вверх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светло-зеленая, сохраняет свой цвет в течение зимы. К составу почвы нетребовательна, но нуждается в хорошем дренаже и не переносит сильно сырых почв. Очень светолюбива. Прекрасный выбор для альпийских горок и альпийских сад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черна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ni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To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 10 лет высота растения 2,5 м и 0,7-1,0 м в диаметре, в 30-нем возрасте достигает 5 м. Побеги жёсткие, вертикальные. Хвоя сизо-зелёная, длинная по 10-12 см, собранная по 2 в пучке. Хорошо растёт на любой почве, на солнечных местах. Неприхотливый сорт сосны, выдерживает загазованность воздуха и пыль, идеальна для городского озеленения. В первые годы после посадки необходимо притенять от весенних солнечных ожог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олнце. Даже при небольшом затенении крона теряет свои четкие очертания, становится рыхлов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 Brége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рликовый медленнорастущий сорт округлой формы. Высота и ширина 1,0-1,2 м. Хвоя темно-зеленая жестк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стоположение: солнц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: не требовательна к почве, плохо переносит засолени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ование: рекомендуется для каменистых и вересковых садов, цветочных композиц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rick Brége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арликовая форма, высота которой к 10 годам достигает не более 50 сантиметров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Ежегодный прирост маленький. Крона имеет правильную шаровидную форму, причем крона очень плотная из-за густо расположенных вет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тличается очень высокой морозоустойчивостью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: растение неприхотливо, но лучше всего растет на дренированных супесчаных и песчаных почва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ля посадки сосны предпочтение лучше отдать солнечным местам без застойных грунтовых вод. Посадка в полутени также возможн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братите внимание, что молодые сосны могут получить весной солнечные ожоги!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Желательно в начале апреля укрывать их лапник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озможна формирующая обрезка для формирования боле густой кро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 растет  по 2 штуки. Цвет остается зеленым в течение всего года. Поверхность матовая или блестящая. Длина хвоинок варьируется от 9 до 13 санти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Широкоокруглый хвойный кустарник с темно-зеленой хвое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и диаметр взрослого растения 3 м. и 4 м. соответственно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едленно растущий, ежегодный прирост 10 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vanish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t>ыдерживает до - 25°C,о 2-auca) ,5м высот</w:t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hd w:fill="FFFFFF" w:val="clear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длинная, до 10 см., темно-зеленого цвета, собрана по 2. Шишки желто-коричневые, декоративно выделяются на фоне темной хво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еприхотлив к условиям произрастания. Зимостое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gon Gre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опулярный сорт сосны. Используется в качестве уличных деревьев. Дерево многоствольное, пирамидальной формы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 10-ти годам высотой 3 м и шириной 2 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Годовой прирост 30 см и более. Конечная высота и ширина 6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етви расположены асимметрично. Хвоя очень жёсткая, густая, тёмно-зелёная глянцевая. Место солнечное. Почва дренированная. Зона 4 (до -29°С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Ш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us schwer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thor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арликовая сосна симметричной пирамидальной формы, густая. Растёт медленно, к 10-ти годам высота 80 см, ширина 50 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омпактная, обрезки не требует. Хвоя красивая, пушистая, всегда свисающая, длиной 10-12 см, от серебристо-голубой до голубовато-зелёно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сто солнечное. Почва влажная дренированная. Зона 3 (до -34ºС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>
                <w:shd w:fill="FABF8F" w:val="clear"/>
              </w:rPr>
            </w:pPr>
            <w:r>
              <w:rPr>
                <w:shd w:fill="FABF8F" w:val="clear"/>
              </w:rPr>
              <w:t>4650</w:t>
            </w:r>
          </w:p>
        </w:tc>
      </w:tr>
      <w:tr>
        <w:trPr>
          <w:trHeight w:val="2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Вейму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us stro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Sha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о взрослом состоянии приобретает форму приплюснутого шара. Максимальная высота – 1,2м, диаметр – 1,5м. Тонкие голубоватые, собранные в мутовки по 5 ш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Pinus strobus Blue Shag зимостойка в климатической зоне средней полосы России. Как и все сосны, она любит расти на хорошо освещенных участках, но без надлежащего полива и дождевания в засушливые периоды, страдает от засухи, может даже погибнуть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Городские условия переносит плохо, на промышленные выбросы реагирует болезнен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-0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аксимальная высота – 0,8 м, диаметр – 1,5 м. Медленнорастущи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морозостойкости</w:t>
              <w:tab/>
              <w:t>Зона 4 USDA (-28,9 / -34,4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лодая хвоя ярко-зеленого с оттенком лимонного цвета, в конце лета хвоя становится голубовато-зеленой. Иголки тонк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вет: Предпочитает солнечные мест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лага: Умеренная полив, не выносит засух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розостойкость</w:t>
              <w:tab/>
              <w:t>Высока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азначение: Групповые одиночные посадки, альпийские го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y Kur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едленнорастущий сорт с шаровидной симметричной формой кроны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Годовой прирост 7-10 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Через 10 лет высота 80-100 см , через 25 лет высота 2-3 м и диаметр 1,5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серебристо-зеленая, мягкая, как-будто завивается в локоны, собрана в пучки по 5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сто солнечное или полутенисто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 почвам нетребовательн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3 (до -34°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унбе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us thunb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obu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арликовое вертикально растущее дерево с узкой кроной. Годовой прирост 8-10 см. К 10-ти годам высота до 120 см, во взрослом состоянии высота 300 см и ширина 180 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осходящие ветви с тёмно-зелёной хвоей, контрастирующей с обильными белёсыми верхушечными почками. Идеально подходит для бонсай. Хвоя более короткая, чем у других сортов сосны Тунберга.            Место солнечно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 плодородная, дренированная. Зона 5 (до -23º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обыкнов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ilvest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Это дерево, с прямым стволом диаметром до 1.2 м. Обычно, у сосны высота до 40м, но встречаются экземпляры, которые вырастают до 50м. Крона дерева у молодых деревьев высокая, в форме конуса, с мутовчатым ветвлением. Постепенно, она приобретает округлые очер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Дерево высотой до 8-12 метров, шириной кроны около 4-6 метро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омпактное, медленнорастущее с широкой вершиной и низко расположенными ветвями.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ерхние ветви приподняты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 xml:space="preserve">. Очень долго не оголяется ство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Шишки серовато-коричневы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голубовато-зеленая, довольно длинная, двухвойна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екомендуется для одиночных и групповых посадок, для создания смешанных декоративных 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Watereri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ид сосны небольшого размера до 4-5 метров высотой и 5-6 метров шириной. Как правило, имеет кустовую форму. Растет медленно по 12-20 см в год. Побеги короткие жесткие. Хвоя имеет приятный, голубоватый оттенок. Чувствительна к загрязнению воздух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 почвам малотребовательна, но не любит сильного засоления. Солнце, полутень. Морозостойк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спользуется как в одиночных посадках на участках, так и в качестве вечнозеленого элемента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я запа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uj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ccident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rabant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ысота 3,5-4 м (в южных широтах до 15 - 20 м). Прирост 30см в высоту, 10см в ширину. 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Быстрорастущая.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 Крона коническая, в молодом возрасте густая, позднее становится рыхлой. Предпочитает свежие, достаточно увлажненные плодородные суглин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олнце(лучше), полутень.  Морозостой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чень хорошо переносит обрезку и стрижк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диночные и групповые посадки, аллеи, живые изгороди (через 0,5-0,7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8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  <w:p>
            <w:pPr>
              <w:pStyle w:val="Normal"/>
              <w:rPr/>
            </w:pPr>
            <w:r>
              <w:rPr/>
              <w:t>45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of Brab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дна из форм известного сорта «Brabant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 10-ти годам высота 300-350 см и ширина 100 см. Взрослое дерево дорастает до 9 м. Отличается сильным ростом (30 см в год), прямостоячим габитусом и без обрезки принимает узкую коническую форму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рона очень компактная и плотная. Все молодые побеги растут вертикально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тёмно-зелёная. Сорт очень выносливый, высокоустойчив к болезням и вредителя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есто солнечное или слегка затенённо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 плодородная, влажная. Зона 3 (до -34°С). Рекомендуется для живых изгородей, а также для выращивания в контейне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anica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ширина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60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м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рирост 5см. Имеет шаровидную густую крону. Медленнорастуща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орневая система поверхностная, широкая, чувствительна к уплотнению почв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олнце, полутень. Защита от ветра. Морозостойк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дин-два года после посадки саженец нуждается в регулярном поливе и мульчировании приствольного круга скошенной травой или торфом. Это улучшит структуру почвы и даст дополнительное п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e Chie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порт от сорта «Rheingold». Форма почти шаровидная компактная, растёт медленно, к 10-ти годам диаметр 50 см. Хвоя мелко текстурированная, яркая, на солнце золотистая с красноватыми кончиками, в тени зеленовато-оранжевая, осенью – тёмно-красная. Любит мульчирование корневой системы. Место солнечное, почва дренированная, влажная, зона 4 (до -29°С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00</w:t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Danica </w:t>
            </w:r>
            <w:r>
              <w:rPr>
                <w:b/>
                <w:lang w:val="en-US"/>
              </w:rPr>
              <w:t>Aurea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расивая форма туи западной «Danica». Это тоже карликовая форма с шаровидной кроной. Отличием является желто-зеленая крона. Хвоя мягкая, густая. Побеги короткие, плотно расположенны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 10 годам высота кустарника составляет всего 0,4 м. Такой же и диаметр кроны. Со временем растение вырастает до 1 м в высоту и до 1,5 м в ширин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у сорт требует плодородную, свежую, без застоя воды. В течение первых 2-3 лет после высадки растение требует защиты от зимних и ранневесенних солнечных ожогов. Туя морозоустойчива, способна выдержать до -29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5</w:t>
            </w:r>
            <w:r>
              <w:rPr/>
              <w:t>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Golden Tuffet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чень карликовый шаровидный кустарник с замедленным ростом, с подушковидной, чуть приплюснутой плотной кроной и золотисто-желтой окраски. Растет очень медленно, достигает 60 см в высоту и до 1 м в диаметре, но в средней полосе обычно в два раза меньше, будет просто аккуратной подушечкой, даже спустя годы. Обычная высота 0,15-0,3 м. В диаметре 0,24-0,6 м. Золотистая хвоя к зиме становится почти оранжевой, даже бронзовой, а весной снова приобретает интенсивно-золотистый цвет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Форма кроны плотная, побеги короткие, тонкие, гибкие, свисающие. Игольчатая хвоя не прижата к побегам, как будто плетен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ледует сажать на хорошо освещенных участк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орошо переносит декоративную и формовочную обрезку. Устойчивость к болезням и вредителям высока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.5</w:t>
            </w:r>
            <w:r>
              <w:rPr/>
              <w:t>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00</w:t>
            </w:r>
          </w:p>
          <w:p>
            <w:pPr>
              <w:pStyle w:val="Normal"/>
              <w:rPr>
                <w:shd w:fill="FABF8F" w:val="clear"/>
              </w:rPr>
            </w:pPr>
            <w:r>
              <w:rPr>
                <w:shd w:fill="FABF8F" w:val="clear"/>
              </w:rPr>
              <w:t>22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nyana Au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до 10м, диаметр кроны 1,8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Дерево растет довольно быстро, ежегодно прибавляя до 30см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Имеет прямой, ровный и стройный ствол, к которому плотно прижимаются скелетные ветви, образуя красивую устремленную вверх общую форму дерева. Скелетные ветки короткие и мощные, тесно прижимаются друг к другу, на концах сильно ветвится. За счет такого строения кроны выглядит очень густой и плотной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Формируется симметрично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густая, яркая, золотисто-желтая, не подгорает на солнце, зимой приобретает бронзовый оттенок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орошо себя чувствует как на солнце, так и в полутен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а солнце не гор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iky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1,6-2м. Ширина до 1м (в 20 лет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стет медленно, по 8 см в го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орошо растет на свежих, плодородных, достаточно увлажненных дренированных суглинках со слабокислой реакцией. Морозостойкий. Светолюбив, рекомендуется посадка в местах с легкой полутенью и достаточной влажностью почв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ля небольших садов, альпинариев или вересковых садов. Хорошо смотрится в качестве солитера в цветнике или в миксбордере. Для контрастных композиций по архитекто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j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арликовая шаровидная форма, растёт медленно, к 10-ти годам высота 40-50 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жёлтая, зимой зелёно–оранжевая с коричневым оттенко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орошо растёт на любой достаточно влажной дренированной почве, на солнечных местах. Рекомендуется для каменистых и приусадебных садов в японском стиле, а также контейнеров - в качестве интересного цветового акцент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4 (до -29°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ing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рликовая форма. Отличается ширококонической или яйцевидной кроной, медленным (около 10 см в год) ростом, ярко-желтой (зимой бронзово-коричневой) окраской листвы. В возрасте 10 лет растение достигает примерно 1 м в высоту, а максимальная высота – 2,5 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Чувствительна к засухе, зимостойка, ветроустойчива, хорошо переносит стрижку; лучшего развития достигает на легких, богатых гумусом почв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уждается в солнечном местоположении. В тени окраска листвы не будет такой яр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-00</w:t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maragd</w:t>
            </w:r>
            <w:r>
              <w:rPr>
                <w:b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Её высота достигает до 5 м. ширина 1,8м. Прирост 10см. Лучший сорт конической ту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тлично переносит городские услови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Лучше сажать в защищенных от ветра местах. Если грунтовые воды находятся близко, необходим дренаж, состоящий из щебня слоем 10-20 с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имостойкость довольно высокая, в отдельные годы может подгорать при ярком весеннем солнце, но весной и летом быстро восстанавливается. Зимой крону рекомендуется отряхивать. Или связывать крону осен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</w:t>
            </w:r>
          </w:p>
          <w:p>
            <w:pPr>
              <w:pStyle w:val="Normal"/>
              <w:shd w:fill="FABF8F" w:val="clear"/>
              <w:rPr/>
            </w:pPr>
            <w:r>
              <w:rPr/>
              <w:t>4л.</w:t>
            </w:r>
          </w:p>
          <w:p>
            <w:pPr>
              <w:pStyle w:val="Normal"/>
              <w:rPr/>
            </w:pPr>
            <w:r>
              <w:rPr/>
              <w:t>5л</w:t>
            </w:r>
          </w:p>
          <w:p>
            <w:pPr>
              <w:pStyle w:val="Normal"/>
              <w:rPr/>
            </w:pPr>
            <w:r>
              <w:rPr>
                <w:shd w:fill="FABF8F" w:val="clear"/>
              </w:rPr>
              <w:t>12л</w:t>
            </w:r>
            <w:r>
              <w:rPr/>
              <w:t>.</w:t>
            </w:r>
          </w:p>
          <w:p>
            <w:pPr>
              <w:pStyle w:val="Normal"/>
              <w:shd w:fill="FABF8F" w:val="clear"/>
              <w:rPr/>
            </w:pPr>
            <w:r>
              <w:rPr/>
              <w:t>15л.</w:t>
            </w:r>
          </w:p>
          <w:p>
            <w:pPr>
              <w:pStyle w:val="Normal"/>
              <w:shd w:fill="FABF8F" w:val="clear"/>
              <w:rPr/>
            </w:pPr>
            <w:r>
              <w:rPr/>
              <w:t>20л</w:t>
            </w:r>
          </w:p>
          <w:p>
            <w:pPr>
              <w:pStyle w:val="Normal"/>
              <w:rPr>
                <w:shd w:fill="FABF8F" w:val="clear"/>
              </w:rPr>
            </w:pPr>
            <w:r>
              <w:rPr>
                <w:shd w:fill="FABF8F" w:val="clear"/>
              </w:rPr>
              <w:t>23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-00</w:t>
            </w:r>
          </w:p>
          <w:p>
            <w:pPr>
              <w:pStyle w:val="Normal"/>
              <w:rPr/>
            </w:pPr>
            <w:r>
              <w:rPr/>
              <w:t>1100-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3000-00</w:t>
            </w:r>
          </w:p>
          <w:p>
            <w:pPr>
              <w:pStyle w:val="Normal"/>
              <w:rPr/>
            </w:pPr>
            <w:r>
              <w:rPr/>
              <w:t>3900-00</w:t>
            </w:r>
          </w:p>
          <w:p>
            <w:pPr>
              <w:pStyle w:val="Normal"/>
              <w:rPr/>
            </w:pPr>
            <w:r>
              <w:rPr/>
              <w:t>4500-00</w:t>
            </w:r>
          </w:p>
          <w:p>
            <w:pPr>
              <w:pStyle w:val="Normal"/>
              <w:rPr>
                <w:shd w:fill="92D050" w:val="clear"/>
              </w:rPr>
            </w:pPr>
            <w:r>
              <w:rPr/>
              <w:t>47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92D050" w:val="clear"/>
              </w:rPr>
            </w:pPr>
            <w:r>
              <w:rPr>
                <w:b/>
                <w:i/>
                <w:shd w:fill="92D05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y T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0,5-1м, диаметр кроны до 1,5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стет медленн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розостойка. Зона 3 (-40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е особо требовательная к свету, хорошо чувствует себя как на ярко освещенных, так и слегка затененных участках, но все же предпочитает легкое притенени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 плодородию почвы неприхотлива. Бедные почвы рекомендуется улучшить внесением перегноя или компоста, а на тяжелых глинистых грунтах необходимо предусмотреть дрен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я складч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ja pl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rev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l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та 2,5 м., Диаметр 1,5 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но выгодно отличается правильной конической формой кроны с плоскими ветками, на которых расположена мягкая, чешуйчатая хвоя. Она короткая и направлена вверх. Кора волокнистая, имеющая трещины, красновато-коричневого оттенка и толщиной около 2с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Цвет хвои светло-зелёный, жёлто-оранжевы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едленнорастущая</w:t>
              <w:tab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орозостойкость до -30°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ислотность почвы pH 4,5–6</w:t>
              <w:tab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лаголюбив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Светолюби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hipc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устарник представляет собой сплющенный холм и в юном возрасте не превышает 60 см в высоту и 90 см в диаметре. Благодаря размеру туя всё время похожа на округлый шар, растущий из почв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аксимальная высота и ширина 1,5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орневая система небольшая, находится в верхних слоях почвы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прилегающая к побегу, чешуевидная, блестящая, зелёна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ремя цветения: не цветёт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свещение: полное солнц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олив: умеренный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Зона зимостойкости: 3–7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чва: любая, плодор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с ягодный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ax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ccata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ovastoni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Высокодекоративный сорт с естественной плакучей формой крон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Мужская форма, но иногда встречаются ветки с плод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Деревце или кустарник 3( до 5 м) высото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Побеги горизонтально отстоят от ствола, почти в мутовках, концы побегов свисающ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темно-зеленая, около 3 см длиной и 3 мм шириной, расположена двухрядн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дна из самых декоративных форм хвойных пород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Зона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ovastonii Au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ебольшое деревце или кустарник 1-2 м высотой с декоративной естественно плакучей форм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обеги горизонтально отстоят от ствола, концы побегов свисающ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воя зелено-желтая, молодая - лимонно-желтая, около 3 см длиной и 3 мм шириной, расположена двухрядн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Одна из самых декоративных форм хвойных пород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Зона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Взрослые растения зимуют успешно под снего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Требует питательной, влажной почвы, предпочитая известковую, может развиваться и на глинистой. Ветроустойчив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Растет исключительно медленно, доживая в благоприятных условиях до 4000 лет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орошо переносит не только стрижку, но и пересадку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merg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Природный долговечный полукарлик. Ветви конические, сильные, крона плотная, компактная, форма подушковидная. Высотой до 1 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Иголки серповидные, 2—3 см длиной и 2—3 мм шириной; край широкий, желтый, летом чаще золотисто-желтый 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Не страдает от солнечных ожог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Рекомендуется для групповых посадок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Особенно хорош на фоне более высоких растений с зеленой хво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На зиму молодые растения требуют укрытия. Взрослые растения зимуют успешно под снего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Требует питательной, влажной почвы, предпочитая известковую, может развиваться и на глинистой. Ветроустойчив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орошо переносит не только стрижку, но и пересадку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с 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us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siform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Низкорослый экземпляр. Высота 1,5 м, диаметр 3 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Крона густая, округла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Молодые побеги зимой зеленовато-коричневые, многочисленны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Хвоя игольчатая, 20 - 22 мм длиной, 2,5 мм шириной, тонкая, острая на верхушке, сверху светло-зеленая. Растет медленно. Годичный прирос г 10 с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Чрезвычайно ценная форма благодаря высокой зимостойкост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Используется для групповых и одиночных посадок в садах, на каменистых участках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На зиму молодые растения требуют укрытия. Взрослые растения зимуют успешно под снего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Требует питательной, влажной почвы, предпочитая известковую, может развиваться и на глинистой. Ветроустойчив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Хорошо переносит не только стрижку, но и пересад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</w:tbl>
    <w:p>
      <w:pPr>
        <w:pStyle w:val="Normal"/>
        <w:tabs>
          <w:tab w:val="clear" w:pos="708"/>
          <w:tab w:val="left" w:pos="17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3" w:leader="none"/>
        </w:tabs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для оптовых покупателей скидка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9:00Z</dcterms:created>
  <dc:creator>terminal</dc:creator>
  <dc:description/>
  <cp:keywords/>
  <dc:language>en-US</dc:language>
  <cp:lastModifiedBy>user</cp:lastModifiedBy>
  <cp:lastPrinted>2018-04-27T12:58:00Z</cp:lastPrinted>
  <dcterms:modified xsi:type="dcterms:W3CDTF">2021-04-23T14:11:00Z</dcterms:modified>
  <cp:revision>6</cp:revision>
  <dc:subject/>
  <dc:title>Общество  с   Ограниченной Ответственностью</dc:title>
</cp:coreProperties>
</file>