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 2021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енные растения и пряные тра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135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ь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зил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Фиолетовый,Зеленый</w:t>
            </w:r>
            <w:r>
              <w:rPr>
                <w:sz w:val="28"/>
                <w:szCs w:val="28"/>
              </w:rPr>
              <w:t xml:space="preserve"> (однолетник)-</w:t>
            </w:r>
            <w:r>
              <w:rPr>
                <w:color w:val="000000"/>
                <w:shd w:fill="FFFFFF" w:val="clear"/>
              </w:rPr>
              <w:t xml:space="preserve"> Листья фиолетового (зеленого)цвета, достаточно крупные, мясистые и гладкие, отличаются очень нежным вкусом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ш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летник.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Входит в состав пряных смесей для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 мяса,пиццы,грибов.Незамени-</w:t>
            </w:r>
          </w:p>
          <w:p>
            <w:pPr>
              <w:pStyle w:val="Normal"/>
              <w:rPr/>
            </w:pPr>
            <w:r>
              <w:rPr/>
              <w:t>ма при приготовлении чайных напи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дает им тонкий аромат и приятный в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летник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Арома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банан,яблоко,шоколад,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, ананас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и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летник.</w:t>
            </w:r>
            <w:r>
              <w:rPr/>
              <w:t xml:space="preserve"> Незаменима при приготовлении чайных напитков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дает им тонкий аромат и приятный в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ма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-лекарственное рас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дер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стовой</w:t>
            </w:r>
            <w:r>
              <w:rPr/>
              <w:t xml:space="preserve"> «Чудак», «Сене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ш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рн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стовая </w:t>
            </w:r>
            <w:r>
              <w:rPr/>
              <w:t>«Глор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дрявая </w:t>
            </w:r>
            <w:r>
              <w:rPr/>
              <w:t>«Эсмераль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вая </w:t>
            </w:r>
            <w:r>
              <w:rPr/>
              <w:t>«Саха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00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ф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летник.</w:t>
            </w:r>
            <w:r>
              <w:rPr/>
              <w:t>Обладает лечебными свойствами, используется в кулина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ья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летник</w:t>
            </w:r>
            <w:r>
              <w:rPr/>
              <w:t>. Пряно-лекарственное растение . Содержит минеральные соли (</w:t>
            </w:r>
            <w:r>
              <w:rPr>
                <w:lang w:val="en-US"/>
              </w:rPr>
              <w:t>Mg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Ca</w:t>
            </w:r>
            <w:r>
              <w:rPr/>
              <w:t>),эфирные масла и аскорбиновую кисл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в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ноголетник. </w:t>
            </w:r>
            <w:r>
              <w:rPr/>
              <w:t>Это растение обладает  высокими декоротивными свойствами, является антисептиком. Обладает  спазмолитическим и успокаивающим свой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траг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-вкусовое многолетние холодостойкое растение высотой до 1м. Имеет сильный аромат и слегка горьковатый вкус. Используют в качестве пряной приправы к различным блюдам и при консервировании. В течении сезона проводят не менее 2-3 срезок зеленых веточек, которые используют как пряность для салатов, засолки огурцов и консервирования ово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и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риандр – травянистое светолюбивое однолетнее растение из семейства Зонтичных, напоминающее своей листвой петрушку. В высоту оно редко превышает 60-70 см. Цветет кориандр в начале лета белыми или розовыми цветами в форме зонтика, а яйцевидно-шаровидные плоды созревают в июле или ближе к сентябрю в более северных районах.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/>
              <w:t>Семена растения называют кориандром, а зелень – кинзой или кинд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о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F5F5A"/>
                <w:shd w:fill="FFFFFF" w:val="clear"/>
              </w:rPr>
              <w:t>Многолетний полукустарник</w:t>
            </w:r>
            <w:r>
              <w:rPr>
                <w:color w:val="6F5F5A"/>
                <w:shd w:fill="FFFFFF" w:val="clear"/>
              </w:rPr>
              <w:t>, высотой 40-70 см, прямостоячими ветвистыми побегами. Растение компактное. Масса одного растения составляет 300-700 г. Зелень иссопа имеет густой горьковатый аромат, напоминающий запах багульника. Сорт характеризуется высотой урожайностью зелени, устойчивостью к низким зимним температурам (не вымерзает при температуре – 30°С). Побеги и листья используют в свежем и сушеном виде как приправу к овощным блюдам. В народной медицине иссоп используют как отхаркивающее средство при тяжелых кашлях. Хороший медон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-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о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F5F5A"/>
                <w:shd w:fill="FFFFFF" w:val="clear"/>
              </w:rPr>
              <w:t>Садовый  полукустарник</w:t>
            </w:r>
            <w:r>
              <w:rPr>
                <w:color w:val="6F5F5A"/>
                <w:shd w:fill="FFFFFF" w:val="clear"/>
              </w:rPr>
              <w:t>. Многочисленные стебли (20-50) образуют куст высотой 50-55 см, Майоран - теплолюбивое растение. В культуре чаще выращивают как однолетнее травянистое растение.  Цветет в июне-июле; массовое цветение в начале июля. Используют как пря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ссета-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8:00Z</dcterms:created>
  <dc:creator>terminal</dc:creator>
  <dc:description/>
  <cp:keywords/>
  <dc:language>en-US</dc:language>
  <cp:lastModifiedBy>Agro</cp:lastModifiedBy>
  <cp:lastPrinted>2020-01-23T10:06:00Z</cp:lastPrinted>
  <dcterms:modified xsi:type="dcterms:W3CDTF">2021-01-19T13:39:00Z</dcterms:modified>
  <cp:revision>3</cp:revision>
  <dc:subject/>
  <dc:title>Общество  с   Ограниченной Ответственностью</dc:title>
</cp:coreProperties>
</file>