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15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541"/>
        <w:gridCol w:w="5489"/>
      </w:tblGrid>
      <w:tr>
        <w:trPr>
          <w:trHeight w:val="1171" w:hRule="atLeast"/>
        </w:trPr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989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40"/>
          <w:szCs w:val="40"/>
        </w:rPr>
        <w:t>Прайс–лист  2021 г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лодово-ягодные культуры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559"/>
        <w:gridCol w:w="8221"/>
        <w:gridCol w:w="710"/>
        <w:gridCol w:w="1559"/>
      </w:tblGrid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с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-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 жёлт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Срок потребления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раннелетний (начало август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лоды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средней величины (70–80 г), продолговатые, почти цилиндрической формы, с гладкой поверхностью, 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желты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, без румянца, Кожица  очень тонкая.  Вкус 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чисто сладки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, приятный, с небольшим ароматом. Мякоть желтоватая, рыхл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лодоношение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на 5-6 год ежегодно </w:t>
              <w:br/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римечание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 средняя урожайность, не транспортабельность плодов. зимостойкость, очень раннее созревание плодов и их хороший вкус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кус плодов похож на сорт Голден Делишес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1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нали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карли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оновка о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зревает во второй – третьей декаде июл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весом 100-180г и более, круглой формы, зеленого цвета, при полном созревании желтого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нежная, приятного кисло-сладкого вкуса, ароматн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ревья среднерослые, раскидистые, высокоурожайн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очень хороший для консервац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овка москов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оновка о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крас у яблок самый разнообразный: от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ежно-желтого с розоватыми штрихам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на поверхности, до желто-красного с румяными бочками. Кожица у плодов тонкая, гладкая, словно полированная воск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якоть желтоватого оттенка, рыхлая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ая,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очень соч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маленькие или средние, шаровидные или сплющенные, с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ссой 85-110 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тн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еркарли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й антоновка о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Дерево сильнорослое, средней зимостойкости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ступает в плодоношение на 4-5 год, урожайность высо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средние (60-80г), светло-желтые с красным оттенком, сладкие, десертного вкус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якоть нежная, сочная, очень слад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стойчивость к парше средня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зревают яблоки в августе, храниться 2-3 неде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-00</w:t>
            </w:r>
          </w:p>
        </w:tc>
      </w:tr>
      <w:tr>
        <w:trPr>
          <w:trHeight w:val="18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униц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ой семенной антоновка об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ой среднеросл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ъемная зрелость наступает в конце август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плоскоокруглые, слаборебристые к вершине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желт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елены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 размытыми карминно-красными полосами, массой 100-150 г, с пряным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едов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им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вкус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стойчивость к парше выше средне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Ценится за отличный вкус плодов и зимостойкость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Ежегодного плодонош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1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блоня средней силы роста, достигает высоту до 3,5-4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она имеет раскидистую, довольно округло — коническую форм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блоки имеют средний или крупный размер. Вес в среднем от 110 до 250 граммо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имеют правильную округлую форму бледно – жёлтого оттенка или зеленоватого цвета. При созревании наливаются ярко красным цвет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блоки слабоароматные, но очень сочные. Кисло- сладк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тот сорт считается одним из довольно зимостойких культур, который не боится сильных морозов и резких перепадов температур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 подвергается к атакам вредителей и не поддается заболеваниям вызванными грибками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Имеет устойчивость к парше и мучнистой рос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ин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антоновка о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та: 3-4 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ок созревания: Август, примерно в одно время с Мельб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легка приплюснутые округлые. Их вес от 100 до 200 грамм. Но основная масса плодов около 150 г. С блестящей и гладкой кожиц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леновато-желтый цвет при снятии плодов быстро становится светло-желтым. Окрашены красными полосами на большей части поверхности. Заметны и подкожные точки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оматный кисло-сладкий вкус мякот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чень приспособлен к суровым условия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мечают его скороплодность и высокую урожайность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ойчив к пар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 ясн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янец известного сорта Мантет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р 90-120гр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среднеплотная, нежная, очень ароматная, при этом очень сочн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ок потребления 2-3 недели. Вкус десерт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бристость плода отсутствует. Кожица сухая, гладкая, блестящая. Основная окраска светло-желтая, покровная – размыто-полосатый розово-красный румянец на большей части плод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ий, морозостойкий (до -35-40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ья нового сорта зимостойкие, среднерослые, с округлой прочной кроной, с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ирокими углами отхождения скелетных ветвей от ствол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ажаемость паршой - слаб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е-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б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антоновка об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едней или вышесредней величины, уплощенной, округло-конической формы, слаборебристы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жица гладкая, нежная, покрытая восковым налетом. 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–  в виде интенсивн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лосат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умян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якоть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оснежная, нежная, сочная, с сильны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фетн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отличн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р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чень скороплодный. Сорт средней зимостой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-10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й среднерослы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выше среднего размера (165г)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Хранятся до конца сентября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краска в виде размытого красного румянц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якоть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отличн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авнительно устойчив к парше. Высокоурожайный. Зимостойкость выше средн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сота дерева зависит от подвоя. В данном случае 3-4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90-120гр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новная окраска желтоватая с небольшим зеленоватым оттенком. Покровная проявляется в виде красного румянца с нечёткими полосам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якоть приятного кремового цвета, мелкозернистой консистенции, довольно плотная, но не очень хрустящая, средней сочности, аромат приятный. Вкус хороший, кисло-сладки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оды созревают в середине августа, но урожай лучше снимать слегка недозревшим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екоторые отмечают легкий привкус брусники у плодов Аксен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личается высокой устойчивостью к парше всех пяти рас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мечена высокая стойкость веток сорта к обмерзан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  <w:shd w:fill="CCC0D9" w:val="clear"/>
              </w:rPr>
            </w:pPr>
            <w:r>
              <w:rPr>
                <w:sz w:val="20"/>
                <w:szCs w:val="22"/>
              </w:rPr>
              <w:t>Подвой среднеросл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  <w:shd w:fill="CCC0D9" w:val="clear"/>
              </w:rPr>
            </w:pPr>
            <w:r>
              <w:rPr>
                <w:sz w:val="20"/>
                <w:szCs w:val="22"/>
                <w:shd w:fill="CCC0D9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й семенной антоновка о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оношение начинается даже раньше Белого налив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блоко в технической зрелости светло – зеленого цвета, при наливе розовато – красного, напоминающего блеклый румянец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редней величины – 120-150 г. При большом урожае возможно уменьшение в размерах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ойчивость к парш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изкорослое, компактное, вырастающее до трех метров высот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яблони Елена обоеполый, не требующий опылител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хорош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айка золот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54-118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не крупные (средняя масса плода составляет 40 грамм),красивого ровного желто-янтарного оттенка, Мякоть яблока кремового цвета с желтоватым оттенком, зернистой консистенци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Яблок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сладкие </w:t>
            </w:r>
            <w:r>
              <w:rPr>
                <w:sz w:val="22"/>
                <w:szCs w:val="22"/>
                <w:shd w:fill="FFFFFF" w:val="clear"/>
              </w:rPr>
              <w:t xml:space="preserve">по вкусу с легким кисловатым привкусом. Плодоношение на 3 год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ревает приблизительно в конце ию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е ранне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ок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требл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конец июля - начало авгус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Цвет плод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рк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мо яблоко небольшого размера, округлой формы. Вес плода примерно 100 грамм. Кожица средней толщины, гладка и скользкая на ощупь. Мякоть светло-желтая, рыхл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вкус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: 4-5 год ежегод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имеча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 мере созревания яблоки склонны к опаден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е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антоновка о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сота 5-7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оды небольшие: в среднем 90-100 г, максимально до 130 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блоки округло-овальной формы, гладкие или слаборебристые в верхней части. Кожица гладкая, тонкая, нежная, желтоватая; покровная окраска ярко-красная – сливающиеся полосы и крапины на оранжево-красном размытом фон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якоть плодов Кремовая (под кожицей розовая), плотная, очень сочная, с сильным ароматом. Вкус кисловато-сладкий (вин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и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ий, скороплодный, высокоурожайный. Плоды высоких вкусовых качеств. Высокоустойчив к парше . Плоды выше среднего размера или крупные, среднеуплощенные, конические, светло-желтые с ярко-красными полосами и размытым румянцем. Мякоть кремовая, плотная, колющаяся, нежная, очень сочная, кисло-сладкая, с довольно сильным арома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а плода120-170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ва победителя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bCs/>
                <w:color w:val="000000"/>
                <w:sz w:val="20"/>
                <w:szCs w:val="22"/>
                <w:shd w:fill="FFFFFF" w:val="clear"/>
              </w:rPr>
              <w:t>Подвой среднеросл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крупные и средние(120-180), красивые, продолговато-округлые, ровные или с едва заметным одним ребр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Кожица глад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сновная окраска при съеме светло-зеленоватая со сплошным, нарядным красным, размытым румянцем, покрывающим весь плод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якоть белая, слегка кремоватая, очень нежная, сочная, ароматная, кисло-слад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одоношение на 4-5год. Восприимчивость к парше — средняя, к мучнистой росе — низк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ая нег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0"/>
                <w:szCs w:val="22"/>
                <w:shd w:fill="FFFFFF" w:val="clear"/>
              </w:rPr>
              <w:t>Подвой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орозостойкость до -4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ысота дерева 3-3,5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оды – плоскоокруглые, средние или крупные по величине 140гр (до 200гр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жица тонкая, гладкая, матовая, ярко-желтого цвета с нежным красными полосами по всему периметру плод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якоть белая, плотная, мелкозернистая, хрусткая, сочная, обладающая высокими вкусовыми качествами: сладкий яркий вкус, нежный приятный аромат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резистентности к парше и другим грибковым и бактериальным заболеваниям его можно назвать среднеустойчивы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носится к коллекционным сортам, для употребления в свежем вид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блоня способна плодоносить ежегодно без циклов просто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чный спас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отличается скороплодностью и отличным внешним видом яблок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, в среднем около 214г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крас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на зелено-желтом  фоне полосы  малинового цвета. Кожа яблок гладкая масляниста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якоть мелкозерниста, сочна. Созревание плодов происходит в период с 8 по 17 августа, устойчивость к парш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Яркое Лет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редней массой 135гр. одномерные, покровная окраск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рас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в виде размытого румянца.  Мякоть сочная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ог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десертного вкуса, Высокоустойчив к парше. Крона имеет небольшой размер. Созревает одним из первых, раньше Белого налива, а по вкусу и другим характеристикам, намного интересне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-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чн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антоновка об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иже средней или средней величины,  реповидной сильно уплощенной формы, с небольшими долями или без ребер. При съеме 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а в момент потребительской зрелости -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. Покровная окраска в виде резко очерченных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х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 крапин 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ло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. Мякоть плодов желтоватая,  плотная, под кожицей нере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к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озоватая, нежная, 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ароматом и пряностью корицы, характерного десертного вкуса. Обладает среди широкоизвестных сортов наибольшей зимостойкостью. Среднеустойчив сорт к парше листьев и пл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-10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в-ск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  <w:shd w:fill="B2A1C7" w:val="clear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  <w:shd w:fill="B2A1C7" w:val="clear"/>
              </w:rPr>
            </w:pPr>
            <w:r>
              <w:rPr>
                <w:sz w:val="20"/>
                <w:szCs w:val="20"/>
                <w:shd w:fill="B2A1C7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  <w:shd w:fill="B2A1C7" w:val="clear"/>
              </w:rPr>
            </w:pPr>
            <w:r>
              <w:rPr>
                <w:sz w:val="20"/>
                <w:szCs w:val="20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егулярное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рупные (до 150 г), округлой формы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виде размытого румянца почти по всему плоду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якоть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лая, сочная, сладкая, со сре</w:t>
            </w:r>
            <w:r>
              <w:rPr>
                <w:color w:val="000000"/>
                <w:sz w:val="22"/>
                <w:szCs w:val="22"/>
              </w:rPr>
              <w:t>д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м аромат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р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имостойкий, урожайн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а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оновка об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й величины, неодномерные (100 – 130 грамм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ая окраска пло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рко-красная с малинов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тенком, занимающая большую часть плода, размытая с неясными полосами. Мякоть белая, в подкожном слое – розоватая с розовыми прожилками, мелкозернистая,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легки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линовым 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хорошего вкус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хорошая.  Слабо поражается парш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вн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дерева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2 - 3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Плоды созревают в середине сентября, хорошо держатся на плодоножке</w:t>
            </w:r>
            <w:r>
              <w:rPr>
                <w:sz w:val="22"/>
                <w:szCs w:val="22"/>
                <w:shd w:fill="F7F4F0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Кожица плодов гладкая, с глянцевым отливом, на поверхности можно разглядеть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мелкие подкожные точк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Желтые яблочки меньше среднего размера, весом 60-80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граммов</w:t>
            </w:r>
            <w:r>
              <w:rPr>
                <w:sz w:val="22"/>
                <w:szCs w:val="22"/>
                <w:shd w:fill="F7F4F0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Вкус плодов сладкий с небольшой кислинкой, довольно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приятный</w:t>
            </w:r>
            <w:r>
              <w:rPr>
                <w:sz w:val="22"/>
                <w:szCs w:val="22"/>
                <w:shd w:fill="F7F4F0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Мякоть желтоватая, сочная, нежная, средней плотности и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приятным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ароматом.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ейфлин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й семенной антоновка об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 xml:space="preserve">Один из самых лучших осенних сортов. </w:t>
            </w:r>
            <w:r>
              <w:rPr>
                <w:b/>
                <w:sz w:val="22"/>
                <w:szCs w:val="22"/>
              </w:rPr>
              <w:t>Плоды</w:t>
            </w:r>
            <w:r>
              <w:rPr>
                <w:sz w:val="22"/>
                <w:szCs w:val="22"/>
              </w:rPr>
              <w:t xml:space="preserve"> крупные или выше среднего размера, тупо-конические или круглоконические, несколько сплюснутые с боков. Окраска кожицы </w:t>
            </w:r>
            <w:r>
              <w:rPr>
                <w:b/>
                <w:sz w:val="22"/>
                <w:szCs w:val="22"/>
              </w:rPr>
              <w:t>желтовато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зеленая</w:t>
            </w:r>
            <w:r>
              <w:rPr>
                <w:sz w:val="22"/>
                <w:szCs w:val="22"/>
              </w:rPr>
              <w:t xml:space="preserve">, покровная окраска в виде </w:t>
            </w:r>
            <w:r>
              <w:rPr>
                <w:b/>
                <w:sz w:val="22"/>
                <w:szCs w:val="22"/>
              </w:rPr>
              <w:t>тем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полосок Мякоть слабо желтоватая</w:t>
            </w:r>
            <w:r>
              <w:rPr>
                <w:sz w:val="22"/>
                <w:szCs w:val="22"/>
                <w:shd w:fill="F7F4F0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Плодоношение: 5-6 лет, обильное 8-9лет</w:t>
            </w:r>
            <w:r>
              <w:rPr>
                <w:sz w:val="22"/>
                <w:szCs w:val="22"/>
                <w:shd w:fill="F7F4F0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Средний вес плода 98 г, максимальный - 120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1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айка долг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Деревья имеют сравнительно небольшой размер, но некоторые из них достигают 4м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в высот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Плоды небольшие по размеру – около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20гр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При продолжительном хранении мякоть начинает желтеть. Срок хранения полодов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до 2 месяце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2"/>
                <w:szCs w:val="22"/>
              </w:rPr>
              <w:t>Мякоть у плода упругая. Имеет кремовый оттенок с вкраплениями красного</w:t>
            </w:r>
            <w:r>
              <w:rPr>
                <w:sz w:val="22"/>
                <w:szCs w:val="22"/>
                <w:shd w:fill="F7F4F0" w:val="clear"/>
              </w:rPr>
              <w:t xml:space="preserve"> </w:t>
            </w:r>
            <w:r>
              <w:rPr>
                <w:sz w:val="22"/>
                <w:szCs w:val="22"/>
              </w:rPr>
              <w:t>цвета</w:t>
            </w:r>
            <w:r>
              <w:rPr>
                <w:sz w:val="22"/>
                <w:szCs w:val="22"/>
                <w:shd w:fill="F7F4F0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  <w:shd w:fill="F7F4F0" w:val="clear"/>
              </w:rPr>
            </w:pPr>
            <w:r>
              <w:rPr>
                <w:sz w:val="22"/>
                <w:szCs w:val="22"/>
              </w:rPr>
              <w:t>Сорт морозоустойчивый. Плоды не осыпаются. Ежегодное плодоношение</w:t>
            </w:r>
            <w:r>
              <w:rPr>
                <w:sz w:val="22"/>
                <w:szCs w:val="22"/>
                <w:shd w:fill="F7F4F0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</w:tc>
      </w:tr>
      <w:tr>
        <w:trPr>
          <w:trHeight w:val="1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улевск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оновка об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крупные. Основная окраск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еленоват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желт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покровная - в вид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арминн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расног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полосатого румянца. При полном созревании основная окраска становится золотисто-желтой. Мякоть желтоватой окраски, плотная, сочная, приятного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-сладког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хорошего вкуса, ароматная. Плоды массой 120-200 г. Сорт сравнительно устойчив к грибным заболеваниям. Сорт характеризуется ранней, высокой и регулярной урожайностью, высокими товарными и хорошими потребительскими качествами плодов. Зимостойкость средняя, восстановительная способность деревьев высок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-10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антоновка об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лод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расивый, средней величины, иногда большой, не всегда симметрично сложенный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жиц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характерно и сильно душистая, несколько жирная на ощупь, блестящ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ломен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якоть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чень душистая, своеобразного специфическ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который ни у какого другого сорта не повторяется. Она желтовато-белого цвета, более или менее плотная, зернистая,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</w:t>
              <w:softHyphen/>
              <w:t>са, иногда слегка прян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русское сладк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позднезимний. Созревает в конце сентября и хранится до феврал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ья средней силы рос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до 200гр. Кожица гладкая при достижении полной зрелости желтеет, покровная окраска в виде размытого румянца занимает почти всю поверхность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очень светлая, без выраженного оттенка. Крупнозернистая, полу маслянистая, средней плотности, неж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легким аромато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ое плодоношение.   Морозостойкость очень хорош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, быстрорастуще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ннезимний сорт яблони, устойчивый к парш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редней и выше средней массы, округлые, средней одномерност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редней или вышесредней массы, округлые или слаборебристые. Средняя масса плода 150 г, максимальная – до 300 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жица гладкая, блестящая. Основная окраска зеленоватая, покровная – на большей части плода темно-малинов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белая, средней плотности, сочная, очень хорошего кисло-сладкого вкуса, с ароматом. Дегустационная оценка плодов 4,8 балл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высокой товарности, устойчивые к парше, сохраняются в холодильнике до февра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ап Северн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антоновка о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ильнорослое – 6-7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го размера (110-130 гр.), округло-конической формы. Покровный окрас ябло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буро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умянце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Подкожные точки светлые и многочисленные. Мякоть белая со светло-мятным оттенком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чная и 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приятной кислинкой. Имеет среднюю плотность и мелкозернистую структур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Высокая (до – 35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Ϲ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ъемная зрелость с начала октября до середин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время собранные, плоды хранятся до начала июня месяц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и Крисп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Малыш Будагов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перкарл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есо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180-25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рамм слегка вытянутые, удлиненной формы, слегка приплюснутые светло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 мраморно — красн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умянце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актически по всей поверхности. Мякоть плотная, желто – кремовая, сочная. Кожица у плодов плотная, гладкая с легким блеском. Яблок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ные, сладкие с легкой кислинк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Хани Крисп очень «хрусткая» и соч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хранении яблок на протяжении 6 месяцев твердость плодов сохраняетс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рт Хани Крисп средней силы роста высотой 3-4 мет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пин шафран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 в высоту около 3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редние и мелкие, вес может колебаться от 90 до 130 г, округлой формы, чуть сплюснутые по центру. Кожица тонкая, но довольно плотная, гладкая, желто-зеленого цвета с малиновым румянцем по всему плод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приятного кремового оттенка, плотная, обладающая кисло-сладким вкусом и тонким пряным ароматом. Дегустационная оценка плодов высок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розостойкость отлич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 парше среднеустойчив (требует профилактических обработо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ырь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оновка о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редних размеров до 200 г.  При съемной зрелости плоды желто-зеленого цвета, при длительном лежании начинают желтеть. Яблоки гладкие, с белой и плотной мякотью, хрустящие. Они не очень сочные, но ароматные, приятного кисло-сладкого вкуса.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плодный сорт. Очень урожайный, хранятся до 200 дн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ойчив к парш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си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 до 170 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крас основной части зеленый с легким желтоватым оттенком, на котором видн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ркие красные штрих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всему периметру. Мякоть желтоватая, очень сочная и ароматная, плотная, с приятной текстурой и потрясающи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сертным вкус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яблони Ауксис вполне устойчив к пар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ан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ступает в плодоношение на 2-3-й год после посад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ды</w:t>
            </w:r>
            <w:r>
              <w:rPr>
                <w:color w:val="000000"/>
                <w:sz w:val="22"/>
                <w:szCs w:val="22"/>
              </w:rPr>
              <w:t xml:space="preserve"> крупные (до 200 г), округло-конической формы. Основная окраска </w:t>
            </w:r>
            <w:r>
              <w:rPr>
                <w:b/>
                <w:color w:val="000000"/>
                <w:sz w:val="22"/>
                <w:szCs w:val="22"/>
              </w:rPr>
              <w:t>зеленая</w:t>
            </w:r>
            <w:r>
              <w:rPr>
                <w:color w:val="000000"/>
                <w:sz w:val="22"/>
                <w:szCs w:val="22"/>
              </w:rPr>
              <w:t xml:space="preserve">, покровная </w:t>
            </w:r>
            <w:r>
              <w:rPr>
                <w:b/>
                <w:color w:val="000000"/>
                <w:sz w:val="22"/>
                <w:szCs w:val="22"/>
              </w:rPr>
              <w:t>тем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красная</w:t>
            </w:r>
            <w:r>
              <w:rPr>
                <w:color w:val="000000"/>
                <w:sz w:val="22"/>
                <w:szCs w:val="22"/>
              </w:rPr>
              <w:t xml:space="preserve">, размытая по большей части плода. Мякоть зеленовато-кремовая, средней плотности, </w:t>
            </w:r>
            <w:r>
              <w:rPr>
                <w:b/>
                <w:color w:val="000000"/>
                <w:sz w:val="22"/>
                <w:szCs w:val="22"/>
              </w:rPr>
              <w:t>кисловато-сладкого</w:t>
            </w:r>
            <w:r>
              <w:rPr>
                <w:color w:val="000000"/>
                <w:sz w:val="22"/>
                <w:szCs w:val="22"/>
              </w:rPr>
              <w:t xml:space="preserve"> вкус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ру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го размера, сильно уплощенные (репчатые), слаборебристые. Кожица гладкая, без оржавленности, маслянистая. Основная окраска в момент съемной зрелост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ри потреблении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Покровная окраска в виде полос, штрихов и размыт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умян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уроват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цвета в момент съема плодов и малинового цвета – в период потребл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плодов кремовая, плотная,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гармоничным сочетанием сахара и кислоты и приятным арома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й среднеросл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до  200г и более, имеют форму усеченного конуса, слаборебрист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Основной окрас —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зеленовато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желтый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. Покровный окрас яблок —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насыщенный красный, занимает практически всю поверхность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Вкус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арамельный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, десертного типа. Аромат сильный. Мякоть кремового цвета, зернистая, очень сочная, скалывающегося типа.  </w:t>
              <w:br/>
              <w:t>Сорт скороплодный. Первые плоды появляются уже на 2 году жизни дерева. На 5 — 7 году дерево начинает отдавать полный урожай.</w:t>
              <w:br/>
              <w:t>Плоды созревают в начале октября. хранятся до января месяц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1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оновка об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крупные, реже средней величины, выравненные, от уплощенно-округлой до округло-конической формы, слаборебристые, имеют сильный восковой налет. Поверхность гладкая. Основная окраска желтовато-зеленая, почти полностью покрыта полосатым, размытым мраморовидным, нарядным, малиново-красным румянцем, при съеме окраска приобретает бордовый оттенок из-за сильного сизого воскового налет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короплодный, ежегодно плодоносящий и урожайный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и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антоновка об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та дерева до 4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о съема плодов – середина сентябр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хорошо хранятся до середины феврал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100-120гр. Вкус кисло-сладкий с сильным аромато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раска яблок неравномерная: светло-желтая с размытым густым румянцем красного цвета и акварельными алыми сливающимися полосам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я поверхность плода покрыта блестящим белым восковым нале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сочная, плотная, мелкозернистая, кремового цвета с зеленоватым оттенк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требительская спелость, когда вкус и сочность фруктов максимально раскрываются, приходится на ноябрь-декабрь. Продолжительность хранения составляет 5-6 меся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ждественск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реднеросл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ок потребления: с октября по январь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Плоды среднего размера (140 г), средней одномерности, приплюснутые, с заметными крупными долями. Кожица блестящ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Покровная окраска на большей части поверхности плода в вид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ого размытого румян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крапин вишневого цве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плодов белая, кремоватая, плотная, колющаяся, нежная, очень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кисло-сладк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есертного вкуса со слабым арома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оношение: на 4 год. Скороплодный, урожайн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имеча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:  Плоды и листья совершенно не поражаются парш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Уэлс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ая окраска в фазе съемной зрелост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оват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в фазе потребительской зрелости золотистого оттенк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жица тонкая, плотная, гладка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белая или зеленоватая, иногда с красными прожилками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хорошего вкуса с тонким арома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колонови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о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100-200 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релые плоды бело-желтого цвета, невероятного медового аромата и очень сладкого вкуса созревают к концу ле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Медок обладает хорошей зимостойкостью по сравнению с другими сортами колоновидных яблонь и пригоден для выращивания как в средней полосе России, Подмосковье, так и в северных регионах стран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орошая устойчивость к вредителям и болезням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юх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десертного типа приятного сладкого вкуса и очень сочной мякотью. Плоды некрупные (60-80г), усечённо-конической формы, интенсивной желтой и жёлто-оранжевой окраски, блестящие с тонкой прочной кожицей. Созревают эти колонновидные яблони в середине сентября и хорошо хранятся около месяца, пригодны для потребления в свежем виде и всех видов домашней переработки. Деревья слаборослые, малогабаритные и компактные, природные карл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е-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карликовый М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ерево полукарликовое.  Плодоношение отдельного дерева периодичное, но в массовых посадках - регулярное. Сорт способен давать большое количество плодов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имостойкость выше уровня Мелбы, устойчивость к болезням и вредителям на уровне стандартных сортов.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Плоды массой 130-200г, сильноуплощённой реповидной формы, слаборебристые, привлекательные. Основная окраска плода зеленовато-жёлтая, покровная - слаборозовый размытый румянец на освещенной солнцем стороне. Восковой налёт слабый или средний. Мякоть кремовая, мягкая, сочная. Вкус десертного типа, кисло-сладкий (4,5 балла) с приятным арома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тличается устойчивостью к парше и мучнистой росе, скороплодностью и регулярной, достаточно высокой урожайностью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весом 160-170 г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 ярким малиново-красным румянцем почти по всей поверхности плода. Мякоть белая, нежная, кисло-сладкая, ароматная, высоких вкусовых качеств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рожай снимают в конце августа. В холодильнике при температуре 1 -2 градуса плоды сохраняются до мар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е сладк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ысота штамба 0,8м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зревает в конце авгус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рт с бело-желтыми плодами очень вкус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средние 120-170г, сладкие с кислинкой, тающая мякоть позволяет действительно насладиться вкусом яблок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тойчив к парш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>
          <w:trHeight w:val="1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ю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карликовый М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pelle"/>
                <w:bCs/>
                <w:color w:val="000000"/>
                <w:sz w:val="22"/>
                <w:szCs w:val="22"/>
                <w:shd w:fill="FFFFFF" w:val="clear"/>
              </w:rPr>
              <w:t>Колоновидная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блоня сорта Валют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зднего срока созревания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блоки созревают к концу сентябр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началу октября и хорошо хранятся до января в холодильнике. Плоды крупны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140 д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50 г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олотисто-желтые с красным румянце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тонкой кожицей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Мякоть белая, сочная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кус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десертны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1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ган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карликовый М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дин из высоко-зимостойких колоновидных сортов. Плоды твёрдые, средние и крупные - 100-140г и до 200г, конические и удлинённо-конические, красно-полосатой окраски, с плотной тонкой кожицей. Созревают в середине сентября и хранятся около месяца. Зимостойкость очень высокая, без подмерзаний выдерживает морозы -42°С, устойчивость к вредителям и болезням на уровне лучших стандартных сор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е зелен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рликовая колонна с плодами желто-зеленого цвет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личного нежного вкуса, высокоурожайн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зревают в конце сентябр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Хранятся до феврал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устойчив к парш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р плодов 130–140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>
          <w:trHeight w:val="1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е ожерель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карликовый М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блоня колоновидная "Московское ожерелье" - сорт позднего срока созревания с плотной, колоновидной кроной до 3 м высотой. Яблоки крупн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плотной кожицей, хорошо хранятся до января, пригодны для потребления в свежем виде и для всех видов переработк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сочная, десертного вкуса с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тенком. Зимостойкость высокая. Урожайность высок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5-7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>
          <w:trHeight w:val="1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ёный шу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карликовый М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имний сорт. Урожай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в холодильнике хранятся до январ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ревья среднеросл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средней массы 135 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 кисло-слад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колоновидная Орловские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е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карликовый М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Сорт средней силы роста. Иммунный к парше. Поздне-осеннего - ранне-зимнего срока потребления. В холодильнике плоды хранятся до марта. Плоды выше среднего размера, средней массой 170 г. Вкус </w:t>
            </w:r>
            <w:r>
              <w:rPr>
                <w:b/>
                <w:color w:val="000000"/>
                <w:sz w:val="22"/>
                <w:szCs w:val="22"/>
                <w:shd w:fill="FFFEFE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EFE" w:val="clear"/>
              </w:rPr>
              <w:t>, напоминают сорт Мелба.</w:t>
            </w:r>
            <w:r>
              <w:rPr>
                <w:rStyle w:val="Appleconvertedspace"/>
                <w:color w:val="000000"/>
                <w:sz w:val="22"/>
                <w:szCs w:val="22"/>
                <w:shd w:fill="FFFEFE" w:val="clea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лян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Spell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Позднее-осенний сорт. Плоды средние, плоскоокруглые, </w:t>
            </w:r>
            <w:r>
              <w:rPr>
                <w:b/>
                <w:color w:val="000000"/>
                <w:sz w:val="22"/>
                <w:szCs w:val="22"/>
              </w:rPr>
              <w:t>желто-зеленоватые, с румянцем.</w:t>
            </w:r>
            <w:r>
              <w:rPr>
                <w:color w:val="000000"/>
                <w:sz w:val="22"/>
                <w:szCs w:val="22"/>
              </w:rPr>
              <w:t xml:space="preserve"> Сорт отличается «строгой» колоновидностью. т.е. полным отсутствием боковых ветвей. Вкус </w:t>
            </w:r>
            <w:r>
              <w:rPr>
                <w:b/>
                <w:color w:val="000000"/>
                <w:sz w:val="22"/>
                <w:szCs w:val="22"/>
              </w:rPr>
              <w:t>кисло-сладкий</w:t>
            </w:r>
            <w:r>
              <w:rPr>
                <w:color w:val="000000"/>
                <w:sz w:val="22"/>
                <w:szCs w:val="22"/>
              </w:rPr>
              <w:t>, приятный. Деревья среднерослые, высокоурожай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</w:rPr>
              <w:t>5-7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р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карликовый М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BFBFB" w:val="clear"/>
              </w:rPr>
              <w:t xml:space="preserve">Сорт средней силы роста. Высокоурожайный позднеосеннего-раннезимнего срока потребления. В холодильнике плоды хранятся до февраля. Окраска плодов от </w:t>
            </w:r>
            <w:r>
              <w:rPr>
                <w:b/>
                <w:color w:val="000000"/>
                <w:sz w:val="22"/>
                <w:szCs w:val="22"/>
                <w:shd w:fill="FBFBFB" w:val="clear"/>
              </w:rPr>
              <w:t>желто-зеленой</w:t>
            </w:r>
            <w:r>
              <w:rPr>
                <w:color w:val="000000"/>
                <w:sz w:val="22"/>
                <w:szCs w:val="22"/>
                <w:shd w:fill="FBFBFB" w:val="clear"/>
              </w:rPr>
              <w:t xml:space="preserve"> до желтой, покровная окраска в виде </w:t>
            </w:r>
            <w:r>
              <w:rPr>
                <w:b/>
                <w:color w:val="000000"/>
                <w:sz w:val="22"/>
                <w:szCs w:val="22"/>
                <w:shd w:fill="FBFBFB" w:val="clear"/>
              </w:rPr>
              <w:t>сильного румянца красного цвет</w:t>
            </w:r>
            <w:r>
              <w:rPr>
                <w:color w:val="000000"/>
                <w:sz w:val="22"/>
                <w:szCs w:val="22"/>
                <w:shd w:fill="FBFBFB" w:val="clear"/>
              </w:rPr>
              <w:t xml:space="preserve">а. Плоды средней массой 170 г. Мякоть плодов зеленоватая, нежная, сочная. Плоды </w:t>
            </w:r>
            <w:r>
              <w:rPr>
                <w:b/>
                <w:color w:val="000000"/>
                <w:sz w:val="22"/>
                <w:szCs w:val="22"/>
                <w:shd w:fill="FBFBFB" w:val="clear"/>
              </w:rPr>
              <w:t>кисло-сладкого</w:t>
            </w:r>
            <w:r>
              <w:rPr>
                <w:color w:val="000000"/>
                <w:sz w:val="22"/>
                <w:szCs w:val="22"/>
                <w:shd w:fill="FBFBFB" w:val="clear"/>
              </w:rPr>
              <w:t xml:space="preserve"> вк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5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колоновидная суперкарликовая на шт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>Высота штамба 0,8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pelle"/>
                <w:bCs/>
                <w:color w:val="000000"/>
                <w:sz w:val="22"/>
                <w:szCs w:val="22"/>
                <w:shd w:fill="FFFFFF" w:val="clear"/>
              </w:rPr>
              <w:t xml:space="preserve">Отличается устойчивостью к парше и мучнистой росе, скороплодностью и регулярной, достаточно высокой урожайностью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pelle"/>
                <w:bCs/>
                <w:color w:val="000000"/>
                <w:sz w:val="22"/>
                <w:szCs w:val="22"/>
                <w:shd w:fill="FFFFFF" w:val="clear"/>
              </w:rPr>
              <w:t xml:space="preserve">Плоды весом 160-170 г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pelle"/>
                <w:bCs/>
                <w:color w:val="000000"/>
                <w:sz w:val="22"/>
                <w:szCs w:val="22"/>
                <w:shd w:fill="FFFFFF" w:val="clear"/>
              </w:rPr>
              <w:t xml:space="preserve">С ярким малиново-красным румянцем почти по всей поверхности плода. Мякоть белая, нежная, кисло-сладкая, ароматная, высоких вкусовых качеств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rStyle w:val="Spelle"/>
                <w:bCs/>
                <w:color w:val="000000"/>
                <w:sz w:val="22"/>
                <w:szCs w:val="22"/>
                <w:shd w:fill="FFFFFF" w:val="clear"/>
              </w:rPr>
              <w:t>Урожай снимают в конце августа. В холодильнике при температуре 1 -2 градуса плоды сохраняются до мар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EFE" w:val="clear"/>
              </w:rPr>
            </w:pPr>
            <w:r>
              <w:rPr>
                <w:b/>
                <w:color w:val="000000"/>
                <w:sz w:val="22"/>
                <w:szCs w:val="22"/>
                <w:shd w:fill="FFFEF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-00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е сладк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Высота штамба 0,8м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>Созревает в конце авгус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Сорт с бело-желтыми плодами очень вкус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Плоды средние 120-170г, сладкие с кислинкой, тающая мякоть позволяет действительно насладиться вкусом яблок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>Устойчив к парш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EFE" w:val="clear"/>
              </w:rPr>
            </w:pPr>
            <w:r>
              <w:rPr>
                <w:b/>
                <w:color w:val="000000"/>
                <w:sz w:val="22"/>
                <w:szCs w:val="22"/>
                <w:shd w:fill="FFFEF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-00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е зелен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>Высота штамба 0,8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Карликовая колонна с плодами желто-зеленого цвет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Отличного нежного вкуса, высокоурожайн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Созревают в конце сентябр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Хранятся до феврал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 xml:space="preserve">Сорт устойчив к парш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EFE" w:val="clear"/>
              </w:rPr>
            </w:pPr>
            <w:r>
              <w:rPr>
                <w:color w:val="000000"/>
                <w:sz w:val="22"/>
                <w:szCs w:val="22"/>
                <w:shd w:fill="FFFEFE" w:val="clear"/>
              </w:rPr>
              <w:t>Размер плодов 130–140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EFE" w:val="clear"/>
              </w:rPr>
            </w:pPr>
            <w:r>
              <w:rPr>
                <w:b/>
                <w:color w:val="000000"/>
                <w:sz w:val="22"/>
                <w:szCs w:val="22"/>
                <w:shd w:fill="FFFEF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декоратив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ль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Это мощное высокое дерево ростом до 5-ти метров и раскидистой, густо облиственной кроной. Листья с насыщенной зеленой окраско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веты — розовые, собранные в зонтичные соцветия. После периода цветения формируются достаточно крупные яблоки. Плоды достигают 3 см в диаметре и могут употребляться в пищу в консервированном виде. Яблоки обладают медовым желтым цветом, который выигрышно смотрится на фоне сохраняющей свою изумрудную зелень до глубокой осени листв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-5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-лет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рона при плодоношении пирамидальная, средней густот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иже среднего размера, массой 100-110 г, обратнояйцевидной формы, поверхность гладкая. Кожица тонкая, основная окраска светл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окраска в виде слаб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-красного размыт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умянца. Мякоть желтовато-белая, средней сочности, мелкозернистая, среднеплот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, со слабым ароматом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</w:rPr>
              <w:t>4л.-7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груша дикая лес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ере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: Среднерослое </w:t>
              <w:br/>
            </w:r>
            <w:r>
              <w:rPr>
                <w:b/>
                <w:bCs/>
                <w:sz w:val="22"/>
                <w:szCs w:val="22"/>
              </w:rPr>
              <w:t>Вес плода: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Плоды крупные 150-200 г. </w:t>
              <w:br/>
            </w:r>
            <w:r>
              <w:rPr>
                <w:b/>
                <w:bCs/>
                <w:sz w:val="22"/>
                <w:szCs w:val="22"/>
              </w:rPr>
              <w:t>Вкус плода: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Мякоть кремоватого оттенка, действительно, нежная и сочная, с кисловато-сладким вкусом и приятным ароматом </w:t>
              <w:br/>
              <w:t>Способна выдерживать морозы до минус 40 градусов;</w:t>
              <w:br/>
              <w:t>Высокая устойчивость к болезням и вредител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л.-7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ид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 (120-140гр. Близки к конической форм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еленые или зеленовато-желтые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сочная, хрустящая, с небольшой грануляцией, хороше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. Сорт скороплодный, ежегодно высокий урожа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пелка из Мичуринс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иже средней величины(70-80гр), яйцевидные, правильной формы. Окраска при съемной зрелости зеленовато-желтая, в период потребительско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Кожица слегка оржавленная. Мякоть нежная, сочная, рыхл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без терпкости и грануляци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5 год. 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очень раннее созревание плодов, высокая зимостойкость, урожайность, устойчивость к парш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достатки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мелкие плоды при высоком урожае, поражаются монилиоз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00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ее-лет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овская рос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редней величины(120-150гр), короткогрушевидные, без ребер. Окраска в момент съемной зрелости: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сн. зеле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, покр. отсутствует. В период потребительной зрелости осн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. зеленовато-желт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покр. – очень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бый румянец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по меньшей части плода, много подкожных точек. Кожица гладкая, тусклая.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на 4 год. Сорт с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изкой степенью самоплодности,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лучший опылитель Памяти Яковлев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: скороплодность, высокая зимостойкость, урожайность, товарность плодов, устойчивость к наиболее распространенным грибным болезням. Плоды и листья не поражаются парш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едостатк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: при обильном урожае - неодномерность плод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  <w:shd w:fill="FABF8F" w:val="clear"/>
              </w:rPr>
            </w:pPr>
            <w:r>
              <w:rPr>
                <w:b/>
              </w:rPr>
              <w:t>6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едней и выше средней величины(130-150гр), удлиненно-груше</w:t>
              <w:softHyphen/>
              <w:t xml:space="preserve">видные, симметричные, с ребристой неровной поверхностью. 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в виде легк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ранжевого загара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белая, очень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отличных вкусовых качеств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4-5год. Зимостойкость высокая. К основным заболеваниям устойч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00</w:t>
            </w:r>
          </w:p>
        </w:tc>
      </w:tr>
      <w:tr>
        <w:trPr>
          <w:trHeight w:val="1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ль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го или ниже среднего размера, массой 110 г, правильной грушевидной формы, с бугристой поверхностью. Кожица нежная, гладкая, слегка маслянистая, блестящая. Осн. окраска в момент съемной зрелост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-желтова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в состоянии потребительской зрелости светло-желтая; покр. – слабая по меньшей части плода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мытая, крас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белая, средней плотности, нежная, полумаслянистая, мелкозернистая, сочная,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 средни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кор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ежегодным плодоношение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рта: раннелетний срок созревания плодов, высокая зимостойкость, устойчивость к парш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ично самоплод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7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00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жов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го размера, массой 120-140 г, обратнояйцевидной или грушевидной формы, поверхность гладкая. Кожица тонкая, гладкая, матовая, сухая. 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о-зеле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Покровная окраска отсутствует или очень слабо выражена в вид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мытого розового румян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светло-желтая или почти белая, среднесочная, полумаслянистая, тающая, слабоароматная, хороше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вежающего вкус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Практически самоплод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-10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ат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Дерево среднерослое, крона широкопирамидальн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ступает в плодоношение на 3—4-й год. Сорт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амоплодны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рт зимостойкий, устойчив к бактериальному раку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средней величины (140 г), широкогрушевидные, слегка бугрист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Кожица средней толщины, зеленовато-жёлтая, без покровной окраски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якоть белая, мелкозернистая, сочная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, хороше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требительская зрелость наступает во второй половине сентябр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красав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ъемная зрелость в первой половине сентябр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ранение не более месяц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140-190гр. желтого цвета с рассеянным румянцем красно-бурого оттен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белая сочная, немного грубоватая. Имеет ярко выраженную сладость с кислинк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устойчив к парше листьев и плодов. Самоплод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инск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 до 4м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 него среднегустая крона широкопирамидальной формы шириной до 2,5 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100-120гр (до250гр), желто-зеленого цвета с размытым красным румянцем на солнечной сторон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беловатая, маслянистая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меет среднеплотную нежную консистенцию, кисло-сладкий вкус и сочность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ревает рано осенью – в начале сентябр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тот сорт является самоплодны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сорта хорош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ес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редней и выше средней величины 160-200гр., широкогрушевидные, симметричные, без ребер. Поверхность гладкая. Основная окраск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еленовато-желт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покровная – в виде легкого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анжевого загара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якоть кремоватая, средней плотности, полумаслянистая, нежная, сочная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вато-сладк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на 5-7 год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: высокая экологическая устойчивость, высокие регулярные урожаи, высокие товарные и потребительские качества плодов. Устойчив к грибным заболеваниям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едостаток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: при большом урожае плоды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ельчаю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амор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шесредние (160-170 г), выравненные, округло-конической правильной формы, ровные, с гладкой поверхностью. Кожица толстая. 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; покровная – в вид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оранжево-красного размыт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ли мраморовидн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умян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большей части поверхности. Мякоть белая или кремовая, крупнозернистая, нежная, очень сочная, тающ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очень хороше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дает исключительной устойчивостью к парше, донор высокого качества плодов и урожайности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Плодонош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5-6 год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учшие опылители северянка и Кафедр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й величины, 120-130 г, широкогрушевидные, невыравненные по размеру. Кожиц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множеством мелких подкожных точек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умянец отсутствует или очень слабый. Мякоть белая, плотная, очень сочная, полумаслянистая, с грануляциями около сердечка.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ий, с сильным ароматом. Самобесплодны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рта-опылители: Любимица Яковлева, Бергамот Московски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рт скороплодный. Урожайность выше средн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стойчив к экстремальным условиям среды и к болезня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имостойкость средняя. Устойчив к парше и плодовой гни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и Яковле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ие, при обильном плодоношении наблюдается неодномерность, широкогрушевидные, поверхность гладкая. Кожица блестящая. Окраска в момент съемной зрелости: основная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в вид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легкого загар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меньшей части плода. В период потребительской зрелости основная золотисто-желтая, покровная оранжевая по меньшей части плода, подкожных точек мало. Мякоть кремовая,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олумаслянистая, без терпк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 Мар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рушевидной формы (180-200).  Поверхность плода гладкая. Кожица нежная, гладкая, маслянистая, блестящая. Окраска в момент съемной зрелост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– точе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озоватого цвет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краска в момент потр. зрелости светло-желтая, покровная – на меньшей части плода в виде легкого загара, размытая, розоватая. Подкожные точки многочисленные, зеленого цвета, хорошо заметн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желтовато-белая, средней плотности, нежная, маслянистая, мелкозернистая, очень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о слабым ароматом, высоких вкусовых качест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ча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еднерослые деревья с кроной широкопирамидальной или округлой формы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ветение позднее, завязи не повреждаются возвратными заморозкам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весом до 145-155 г, удлиненно-грушевидной или короткогрушевидной формы, с гладкой поверхностью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крашивание на стадии съема зеленое. На этапе полного созревания цвет плодов изменяется на желтоватый, с незначительным румянцем на солнечной сторон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якоть белого цвета, с желтоватым оттенком, тонкая, нежная, маслянистого типа, очень сочная, ароматная, практически без каменистых клеток, очень хорошего и отличного кисловато-сладк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мобесплодная (требует сортов опылителей для завязи плодов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янка краснощек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иже средней величины(100гр), средней одномерности, овальной формы, поверхность гладкая. Окраска в момент съемной зрелости: осн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. буроватая на значительной части плода; при хранении осн. светло-желтая, покр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уровато-крас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солнечной стороне. Мякоть слегка кремовая, средней плотности, полумаслянистая,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, со слабым ароматом, без терпкости и каменистых клеток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епень самоплодности низк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нуждается в опылителях, лучшим является сорт Памяти Яковлева. Плодонош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5 год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: скороплодность, высокая зимостойкость и устойчивость к парше, привлекательный вид плодов, их универсальное использовани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достатки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небольшой размер плодо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груша дикая лес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 130-150-200г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Основная окрас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етло-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—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уровато-крас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большей части плод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кремового цвета, средней плотности, мелкозернистой консистенции, полумаслянистая, сочная, нежная, без терпкости и грануляций, 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им вкус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приятным легким мускатным аромат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ъемная зрелость - конец сентября. Хранятся плоды до 3 месяцев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жайность стабильно высо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сорта довольно высокая (хорошо восстанавливаются после подмерзаний)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устойчив к парше, энтомоспориозу и клястероспориоз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  <w:shd w:fill="FABF8F" w:val="clear"/>
              </w:rPr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ск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 плодоношения смешанны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го и выше среднего размера, массой 130-210 г, удлиненно-грушевидные, гладкие, правильной формы. Кожица средняя, маслянистая, с восковым налет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краска в момент съемной зрелости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сновная зеленова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покровная кр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ная по меньшей части плода</w:t>
            </w:r>
            <w:r>
              <w:rPr>
                <w:color w:val="000000"/>
                <w:sz w:val="22"/>
                <w:szCs w:val="22"/>
                <w:shd w:fill="FFFFFF" w:val="clear"/>
              </w:rPr>
              <w:t>; в период потребительской зрелости: основная зеленовато-желтая, покровная крас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кремовая, средней плотности, нежная, полумаслянистая, сочная с незначительным количеством грануляций,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 Гор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й семенной Антип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ветение и созревани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я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Дерево слаборослое, с широкоокруглой густой кроной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ие, выровненные, массой 4-5 г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красивы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озов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умянце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Мякоть не окрашенная, нежная, мяг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ку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хорош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Дегустационная оценка 4,6 балл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яя зимостойкость цветковых почек. Зимостойкость дерева хорошая (-31°С) Устойчивость к болезням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Лучшие опылители Ревна, Тютчевка, Радица, Брянская розовая, Овстуж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еж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р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Антип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ран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 (средняя 4,3 — до 6 г), одномерные, округлой формы. Кожица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Мякоть светло-розового цвета, сочная, с плотной структурой, хрящеватая, по вкусу — десертного типа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кор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ысокоурожай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ий уровень зимостойкости оценивается выше среднего (примерно такой же, как и у вишни Владимирской); Заболеваниям сорт не подвержен, отмечена его высокая сопротивляемость грибковым болезням — коккомикозу и монилиозу. 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ен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В качестве опылителей хорошо подойдут сорта Ипуть, Овстуженка, Радица, Ревна, Чермашн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лаждение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Антип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 – середина июл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рево среднерослое, с приподнятой овально-округлой, хорошо облиственной и среднегустой формой кроны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, по форме сердцевидн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ранже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Масса плода 6 – 6,8 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светло – желтая, по консистенции плот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ч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Приятн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, с бесцветным соком. Косточка средняя, хорошо отделяемая. Плодоношение на 3 – 4 год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требует подсадки опылителей. Урожайный, устойчивый к коккомикозу среднезимостойкий сор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тожен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Антип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ветение и созревани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е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средняя масса 4,2 г, максимальная 6,7 г., округлые, темно-красные, мякоть и сок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косточка отделяется от мякоти хорошо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сочн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вкус 4,2 балла, отрыв сухой, не растрескиваютс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учшие опылители – Ипуть, Брянская розовая, Ревна, Тютчевка, Радиц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0"/>
                <w:shd w:fill="FFFFFF" w:val="clear"/>
              </w:rPr>
              <w:t>Зимостойкость</w:t>
            </w: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орошая. Устойчивость к коккомикозу и монилиозу высок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высокие деревья, и устойчивость цветков к весенним заморозкам, ежегодное, обильное плодонош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уть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й семенной Антип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гр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Подвой семенно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я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Дерево средней величины. Один из самых зимостойких сортов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ревают в первой декаде июня, он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ёмно-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ри полном созревании почти чёрные, сердцевидные, крупные. Макс. масса — 9 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сочная, нежная, средней плотности, темно-красного цвета. Сок темно-крас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ку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лодов — десертный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едва уловимой горчинкой.    Лучшие опылители: Брянская розовая, Ревна, Бряночка, Тютче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й семенно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й семенно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здня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ревают во второй декаде июля. Они высоких товарных качеств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ём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ри полном созревании почти чёрные, крупные. Максимальная масса - 7,7 г.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темно-красного цвета, плотной консистенции, отличного десертного вкуса — сочная, слад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урожай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имостойкость дерева высо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учшие опылители: Овстуженка, Ипуть, Фатеж, Реч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 жемч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решня самобесплод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тот сорт не боится грибковых заболевани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ериод созревания: среднеспелы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жайность: 8 - 13 кг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ота растения: среднерослое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стоположение: солнце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ес плода:5 - 6 г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розостойкость: высокая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 чер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е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лодов от 3 до 4 г;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а широкосердцевидная или округлая; темно-красная кожица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созревании плоды приобретают насыщенную темную окраску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чная мякоть бордовой окраски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й пряный вку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 слабой кислинкой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сточка средних размеров, частично отделяется от мякот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ветение приходится н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ие срок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начало или середину м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собирают с конца июля до сентябр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ая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орозостойкость высок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ин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семен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Логр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имеют массу от 5,4 до 7,5 г. Размеры 23х24х20 мм. Форма черешни округлая, окраска плодов и мякоти бордовая. Мякоть плотная, сок темно-красного цвета. Плодоножка утолщенная и короткая. Косточка яйцевидной формы легко отделяетс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сорта Одринка высокая. До -29 переносит без пробл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</w:tr>
      <w:tr>
        <w:trPr>
          <w:trHeight w:val="1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тчев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семен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р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Антип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Среднепоздние сроки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й величины от 5,3 до 7,4 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тная, но тонкая кожица плодов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темными покровными крапинками. Хрящеватая плотная мякоть черешни также интенсивно красная, сочная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 плодов сорта особый черешневый аромат 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иятный сладкий вкус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ютчевк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но л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рацит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позднего срока (цветение в середине мая,  плодоношение с 15-23 июля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 раскидистой, приподнятой кроной растет до 2 м. Ветви не густы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сердцевидные, плодовая воронка широкая, верхушка закругляетс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ес ягод – от 4,1 до 5 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жица плотная, но тонкая, к сроку созревания приобретает интенсивный темно-красный, почти черный оттенок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чная, кисло-сладкая мякоть вишни темно-красного цвета, средней плотност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шню лучше размещать возле построек, которые будут защищать дерево от северных ветро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ично самоплодная. Желательно наличие сортов Владимирская, ночка, Люб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шня сорта Антрацитовая в средней степени поражается монилиозом и коккомикоз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рт кустовидного типа, с округлой кроной. Плоды ниже средней величины, 2,5г, почти чёрные, хорошего вкуса. Зимостойкость дерева хорошая, цветковых почек - средняя. Низкая устойчивость к коккомикозу. Самобесплодный. Урожайность средняя. Срок созревания-средний 3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чаев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 (масса 4,5 г), овальн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ригодны для потребления в свежем виде и переработки.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десертный, мякоть плода средней плотности, сочная, сок темно-красный, косточка средней величины, легко отделяется от мякоти. Зимостойкость средняя. Сорт скороплодный, с ежегодным плодоношением, созревает 20-25 июл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5л.-7л.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от Белорусски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крупные 5-7 г. Темно-красного цвета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 насыщенный вишневый, сладкий с приятной кислинк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ертная Морозов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го и крупного размера от 3,7 до 5г.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Красн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цве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кислинко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короплодный сорт. 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урожайность повысится при наличии сортов-опылител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ий. Устойчивый к заболевания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сой 4,0 г, отдельные достигают 6,0-7,0 г, окрашены в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емно-красны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цвет и имеют привлекательный внешний вид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якоть темно-красного цвета, довольно плотная, сочн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очень приятного вкуса 5,0 балло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оки цветения средние, сроки созревания плодов средние – вторая декада июля. Плоды созревают на дереве одновременно, не осыпаются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стоин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высокое качество плодов универсального назначения, большая устойчивость к коккомикозу по сравнению с Владимирской и Любской, устойчивость к возбудителям кольцевой пятнистост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5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ьевская 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Логр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зревает 10–20 июля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н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расны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округлые плоды достигают веса 4,5 г. Вкус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Частичн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амоплодны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 Дерево хорошо переносит холодные зимы. Устойчивость к грибковым болезням ниже средних показателей. Вишня этого сорта может дать до 15 кг плод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иц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зднеспелый сор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сота дерева около 2м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оды массой 4-5 г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чная, плотная, темно-красная мякоть покрыта насыщенно-красной кожицей. Небольшая, овальная косточка хорошо отделяется от кисло-сладкой мякот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Частично самоплодный сорт. Опылители: Владимирская, Жуковская, Любск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орозостойкость отличная, до -3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– темно-крас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округлая ягода массой до 4 г. На вкус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-сладк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якоть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плотная, сочная. Содержит косточку, легко отделяющуюся от мякоти. Созревание приходится на конец июля. Урожайный сор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ишня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линовка самобесплод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. В качестве опылителей подходят сорта Шубинка, Любская, Шерпотреб черная, Владимирская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имостойкость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растения высокая. Отмечается устойчивость кроны и цветковых почек к сильным морозам. Культур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короплод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5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0л.-1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овидный сорт с раскидистой кроной. Плоды выше среднего размера, 4,5г. Кожиц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бордов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Мякоть тёмно-красная, сочная, довольно плотная. Вкус приятный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Зимостойкость высокая, урожайность средня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ок созревания - среднепоздний 2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5л.-7л.-1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– округлые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но-бордовы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ягоды массой 4-5 г. Имеют углубление у основания. Содержат среднюю, овальную косточку, легко отделяющуюся от мякоти. Мякоть темная, почти бордовая, плотная, сочная. Созревание плодов приходится на вторую половину июля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на 3-4 го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рожайность средняя, регулярная. Лучшими опылителями данной культуры являются сорт Гриот Мичуринский, Жуковск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имостойко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, засухоустойчива, устойчива к коккомикоз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елл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ассой 4,5-5,0 г, широкоокругло-притупленной форм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почт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ер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Мякоть темно-красная, средней плотности, сок темно-красный. Косточка от мякоти отделяется хорошо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оустойчив к коккомикозу и монилиоз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н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нтипк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крупного размера, одномерные, средней массой 5,6 г, округлой формы. Окраска плод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но-крас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кожица средняя, голая. Подкожных точек мало, они малозаметные. Мякоть темно-красная, средняя, сочная. Сок красный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-сладког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вкуса. Косточка свободная, отделяется от мякоти хорошо, средняя, круглая, гладкая. Относительно устойчив к болезням и вредителям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Частично самоплодны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онеж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</w:t>
              <w:softHyphen/>
              <w:t>д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едней массой 4 г, максимальной 4,8 г, округлые, окраска плода, мякоти и сока темно-красная, плотность сред</w:t>
              <w:softHyphen/>
              <w:t xml:space="preserve">няя, плодоножка длинная. Косточка отделяется хорош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привлекательные, сочные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ы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на 4 год.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: хорошая зимостойкость, устойчивость к грибным заболеваниям, плоды вкусные, хорошего качества.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генев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семенной (Антипк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  <w:shd w:fill="CCC0D9" w:val="clear"/>
              </w:rPr>
            </w:pPr>
            <w:r>
              <w:rPr>
                <w:sz w:val="20"/>
                <w:szCs w:val="22"/>
                <w:shd w:fill="CCC0D9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зимостойк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ерев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сотой около 3 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сой 5,0 г, широкосердцевидные, Пл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Мякоть темно-красная, сочная, плотная, сок темно-красны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-кисл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Плодоношени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на  5 год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редняя устойчивость к коккомикозу и монилиоз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стоинств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: зимостойкость, урожайность, хорошее качество плод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едостатк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: недостаточная зимостойкость цветковых почек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5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 зимостойк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, массой 5,0 г, одномерные, округлой формы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ая окраска пло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дкожных точек среднее количество, малозаметные. Кожица средняя, без опушения. Мякоть оранжевая, нежная с ярко выраженны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ом. Сок светло-красный. 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 самоплодны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.-5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ибрид вишни и череш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янцы вишн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позд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 до 8г. Сочные и сладки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имостойк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сокая. Устойчивость к заболеваниям и вредителям отличная. Дерево компактное, до 3м. Высокая урожайность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Требует  наличия опылителей (вишни, черешни, дю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илиц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янцы вишн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 7,5-7,8г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отличного вкуса (эталон среди вишен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имостойк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как дерева так и почек очень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ысок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астич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Урожайность хорошая. При опылении сортами черешни урожайность повышаетс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 7г. Темно-красного ц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Хорош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орозостойк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устойчивость к заболевания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Опылители – вишня, дюк. Сорт высокоурожайны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-вишн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чень крупные 8-9г. темно-красные. Десертн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пылител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предпочтительно сорта череш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та дерева до 3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крупноразмерные, красного цвета массой до 6 грамм. Мякоть ягод сладкая, нежной консистенции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розостойкость до -4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амобесплодный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л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Небольшое деревце или кустарник с несколькими стволами высотой 150 - 250 см. Своим названием растение обязано опушенным побегам, листьям, а часто и ягодам. Внешне войлочная вишня сильно отличается от обыкновенной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Ее листья мелкие, сильно гофрированные и покрыты мягким пушком, молодые побеги зеленовато-коричнев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CF9F5" w:val="clear"/>
              </w:rPr>
              <w:t>Ягоды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крупные (массой 3–4 г)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Форма их характерно неправильная напоминает округлый цилиндр. Окраска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ветло-красная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, распределена неравномерно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Опушение кожицы выражено очень явно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Мякоть бледно-розовая, сочная, густая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Вкус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 явной ноткой кислоты,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но при этом пресноват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ок светло-розового цве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амоплодный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Относится к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ранним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сорта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Плоды очень крупные для войлочной вишни (массой до 4 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Кожица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темно-красная</w:t>
            </w:r>
            <w:r>
              <w:rPr>
                <w:color w:val="000000"/>
                <w:sz w:val="22"/>
                <w:szCs w:val="22"/>
                <w:shd w:fill="FCF9F5" w:val="clear"/>
              </w:rPr>
              <w:t>, покрыта короткими, едва заметными волос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Вкус плодов гармоничный,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ладкий с приятной кислинкой</w:t>
            </w:r>
            <w:r>
              <w:rPr>
                <w:color w:val="000000"/>
                <w:sz w:val="22"/>
                <w:szCs w:val="22"/>
                <w:shd w:fill="FCF9F5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амобесплоден</w:t>
            </w:r>
            <w:r>
              <w:rPr>
                <w:color w:val="000000"/>
                <w:sz w:val="22"/>
                <w:szCs w:val="22"/>
                <w:shd w:fill="FCF9F5" w:val="clea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CF9F5" w:val="clear"/>
              </w:rPr>
              <w:t>В роли опылителя могут хорошо выступить: слива; персик; абрикос; алыча; вишни других войлочных сор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Устойчива к коккомикозу в отличие от обыкновенных виш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еанск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уст сильнорослый, 1,8 м высоты, компактный, средней загущен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редняя масса плода 3,0 г, -3,6 г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Окраска плода бордовая, кожица опушена короткими, еле заметными волоскам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Мякоть красная, хрящеватая, плотная, сочная, слабоароматная, приятного кисло-сладкого вкус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амобесплоден</w:t>
            </w:r>
            <w:r>
              <w:rPr>
                <w:color w:val="000000"/>
                <w:sz w:val="22"/>
                <w:szCs w:val="22"/>
                <w:shd w:fill="FCF9F5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яя Вировск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уст высотой 1,8 м, широкоовальный, компактны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Плод: средняя масса 3,3 г, максимальная 3,6гр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ожица блестящая, темно-бордовая, опушена заметными короткими волосками. Мякоть красная, хрящеватая, плотна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Окраска сока красна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Вкус кисло-сладкий, гармоничны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роки цветения 14-24 мая. Сроки созревания 23-30 июля. Плоды созревают одновременно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орт самобесплодный. Ветро- и насекомоопыляе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Устойчив к коккомикозу, относительно устойчив к клястероспориозу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мор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ур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ок созревания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го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массой 1,6г кисло-сладкого вкуса, универсального назначения, крупные, округло-овальные, одномерные, блестящие, со средним количеством семян и сухим отрыв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уст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рослый, слабораскидистый, редки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 высокой стабильной урожайностью, зимостойкий, устойчив к мучнистой росе и столбчатой ржавчине, антракнозом поражается в средней степ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и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реднепозднего срока созревани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крупные, их вес колеблется от 1,1 до 2,3 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 вкусе преобладает сладость, кислинка еле уловима. Кожица чёрная, блестящая и не очень плотная, но при этом довольно прочна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ы среднерослые, до 1,5 м, полураскидистые, покрыты густой листв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дает средним иммуните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н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реднего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высокорослый, слабораскидистый, среднеоблиственны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крупные (1,2-1,4 г), округлые и овальные, черные, блестящие, с плотной кожице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 кисло-сладкий, с сильным арома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высокозимостойкий, скороплодный, устойчив к мучнистой росе и почковому клещу, слабо и средне поражается листовыми пятнистостями, стабильно продуктивны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лив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. Куст сильнорослый, слабораскидистый, средней густот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чень 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1,9-3,2 г), округлые, черные, блестящие, средней плотности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 (4,5 балла), универсального назнач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зимостойкий, засухоустойчивый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устойчивый к весенним заморозкам, к мучнистой росе, антракнозу, ржавчине, почковому клещу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е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реднепозднего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рока созревания, универсального назначения. Куст низкий, слабораскидистый. Масса ягод 3,2-7,8 г. Ягоды овальной формы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ладко-кислые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 В них содержится: сахара до 8,98%, кислот - 3,72% , витамина С 96 мг%. Почковым клещем и мучнистой росой поражается очень слабо. Сорт зимостойкий. Сорт требователен к уход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0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</w:tc>
      </w:tr>
      <w:tr>
        <w:trPr>
          <w:trHeight w:val="1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виновска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тет этот сорт пряморослым сильным кус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чень крупные (2,9 – 4,5 г) черные с блеском ягоды имеют прекрасный сладкий вкус. Снимать с веток ягоды удобно,  благодаря сухому отрыв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мородина дает достаточно неплохой урожай, 1,4 – 2,3 кг.с кус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иногда повреждается почковым клещ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боится заморозков весной, зимостойкий, урожайны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1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чинская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 сильнорослый, прямостоячий, побеги прямые. Кисть рыхлая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чень 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2,9-5,5 г), округлые, блестящие, с сухим отрывом и отличным вкусо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ый сладкий и вкусный сор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сокоурожайны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0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ая серена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сильнорослый, слабораскидистый, средней густоты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1,0 г), овальные, одномерные, черные, блестящие. Кожица плотная, эластичная,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зимостойкий, скороплодный, самоплод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trHeight w:val="1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реднепозднего срока созревания. Куст среднерослый, сильно раскидистый, густой. Растущие побеги толстые, светло-зеленые. Кисть длинная, 8-10 см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средняя масса 1,7 г, максимальная - 3,0 г), округло-овальные,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рт самопл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0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ербурже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 сильнорослый, компактный. Кисть короткая и средняя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мер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0,9-1,1г), округло-овальные, черные с плотной кожицей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е со слабой кислинкой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ная короле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еленоплодна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позднего срока созревания. Куст среднерослый, среднераскидистый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 довольно крупные (1,1-1,3 г</w:t>
            </w:r>
            <w:r>
              <w:rPr>
                <w:color w:val="000000"/>
                <w:sz w:val="22"/>
                <w:szCs w:val="22"/>
                <w:shd w:fill="FFFFFF" w:val="clear"/>
              </w:rPr>
              <w:t>), округлые, желтовато-зеленоватые, с сухим отрывом, кисло-сладкого вкуса, не осыпаются. Урожайность высокая. Сорт устойчив к мучнистой росе, антракнозу, ржавчине, почковому клещ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о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реднепозднего срока созревания. Куст средний, полураскидистый, средней густоты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 крупные (1,6-1,8 г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очень крупные (более 3,5 г), округлые и плоскоокруглые, черные, среднеблестящие, тонкокожие, с полусухим отрывом, с большим количеством семян (59 шт.) мелкой и средней величины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зимостойкий, скороплодный , самоплодный, устойчив к мучнистой росе и почковому клещу, крупноплодный, урожайный (3,0-4,0 кг/куст)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валь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реднепозднего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крупные 2,3г. Сладко-кислого вкуса. Освежающие с аромато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зимостойкий, скороплодный, самоплодный (59%), с высокой полевой устойчивостью к мучнистой росе, антракнозу и септориозу, в средней степени поражается столбчатой ржавчиной и почковым клещом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катес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реднераннего срока созре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высокорослый, среднераскидистый, густ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среднекрупные (0,9-1,1 г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 кисло-сладкий, нежный, с тонким арома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высокозимостойкий, скороплодный, самоплодность средняя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стойчив к мучнистой росе и пятнистостям листьев, среднеустойчив к почковому клещу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среднерослый, слабораскидистый. Кисть средней длины, рыхлая, извилистая. Ягоды крупные (1,3-3,3 г), одномерные, округлые, черные, блестящие, созревают дружно. Отрыв ягод сухой. Вкус кисло-сладкий. Сорт раннего срока созревания. Устойчив к засухе, весенним заморозкам, мучнистой росе, антракнозу и почковому клещу. Сорт урожайны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ча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сильнорослый, слабораскидистый. Ягоды крупные (2,0-3,0 г), округлые, черные, блестящие, с одновременным созреванием, с сухим отрывом, кисло-сладкого вкуса самоплодный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л.-4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гляд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реднего срока созревания, зимостойкий, высокоурожайный (13-15  т/га), самоплодный, осыпаемость ягод отсутствует, в слабой  степени поражается грибными болезнями. Куст среднерослый, неправильно-округлой формы, слабораскидистый, ветвление среднее. Ягоды красные, округл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яя масс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0,5-0,6 г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Транспортабельность свежих ягод высокая. Сорт универсального назна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уст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еднерослый, слабораскидистый, густо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г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0,7 -1,0 г), округлые, слегка вытянутые к основанию, густо-красного цвета, отрыв сухо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амоплод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яя сладк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ус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едней высоты, полураскидистый, средней густот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год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средняя масса 0,6 г, максимальная – 0,9 г), округлые, красные, отрыв сухой.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освежающий Сорт самопл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а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реднепоздний сорт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года крупная 0,7-0,8г (до 1,5г) Кисло-сладк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анный сорт устойчив ко многим грибковым заболеваниям, в частности к антракнозам, мучнистой росе и септориозам.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ландская роз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рт зимостойкий, устойчивый к болезням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Голландская розовая имеет плоды 0,9 — 1,1 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рт является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озднеспелым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. Кусты имеют среднюю высоту до 1,5 метров, не раскидистые, не загущенные, что позволяет урожаю созревать достаточно дружн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яниновская бел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реднераннего срока созре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среднерослый, среднераскидистый, густо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средние 0,6 г, – 1,0 г, белые, блестящие, отрыв сухой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 кисло-сладкий, освежающий, оценка 4,0 балла. Я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ды пригодны для многих видов переработ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, зимостойкий, самоплодность средняя, характеризуется высокой полевой устойчивостью к вредителям и болезн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фе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Куст слабораскидистый, густой. Высота взрослого растения не выше 1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Ягоды среднего размера 0,6-0,8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вет белый, почти прозрачный, с полосками. Отрыв сухой, лёгкий. Семена мелкие. Кожица тонкая, но плотная. Вкус сладкий с кислинкой, нежный. Аромат практически отсутствует. Плодовая кисть состоит из 12–16 ягод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сокая морозостойкость. Высокая устойчивость к вредителям и болезн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л.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-та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особый, он лучше других сопротивляется многочисленным болезням и вредителям, отлично растет. Первые ягоды созревают в середине августа, и затем отдача урожая идёт очень быстро. Уже к середине сентября с одного куста ,при хорошем уходе ,можно собрать до 5 кг плодов. При этом качество урожая до последнего сбора остаётся идеальным: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весом 5-6 г), выровненные, плотные, привлекательной правильной удлинённо-конической формы. Плоды легко отделяются от плодоложа; долгое время они могут висеть на кустах без потери каче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1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ллиант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усты достаточно раскидистые, вырастают более 1 м в высот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Ягоды средние по размеру, с массой до 4 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х поверхность окрашена в ярко пурпурный цвет с характерным блеском. Вкусовые качества плодов на высоком уровне, сочетая сладкий вкус с легкой кислинкой. Аромат насыщенный, приятный. Мякоть достаточно сочная, но не деформируется во время транспортиров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1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к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пные плоды насыщенного рубиново-красного цвета имеют форму усеченного конуса и высокую плотность, что очень удобно при транспортировке. Вкус ягод приятный, кисловато-сладкий. Также достоинством малины Геракл как представителя ремонтантного сорта является низкая подверженность болезням и вредител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-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</w:tc>
      </w:tr>
      <w:tr>
        <w:trPr>
          <w:trHeight w:val="1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 Герак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жайный сорт с очень крупными вкусными ягодами, массой 8-10 грамм. Отдельные ягоды достигают массы 20 г. Удлиненно-тупоконической формы. Ягоды плотные, транспортабельные. Куст среднерослый, побеги сильно ветвятся. Требует небольшой опоры. Ремонтантный сорт: первый урожай 15-20 июля, второй – с 15 августа и до первых замороз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1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Куст этой малины мощный, раскидистый, в высоту достигает 2 метров. Среднераннего срока созревания, </w:t>
            </w:r>
            <w:r>
              <w:rPr>
                <w:b/>
                <w:color w:val="000000"/>
                <w:sz w:val="22"/>
                <w:szCs w:val="22"/>
              </w:rPr>
              <w:t>дает очень мало поросл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Ягоды</w:t>
            </w:r>
            <w:r>
              <w:rPr>
                <w:color w:val="000000"/>
                <w:sz w:val="22"/>
                <w:szCs w:val="22"/>
              </w:rPr>
              <w:t xml:space="preserve"> крупные, сочные, </w:t>
            </w:r>
            <w:r>
              <w:rPr>
                <w:b/>
                <w:color w:val="000000"/>
                <w:sz w:val="22"/>
                <w:szCs w:val="22"/>
              </w:rPr>
              <w:t>кисло-сладкие</w:t>
            </w:r>
            <w:r>
              <w:rPr>
                <w:color w:val="000000"/>
                <w:sz w:val="22"/>
                <w:szCs w:val="22"/>
              </w:rPr>
              <w:t>, до 10 г каждая, слегка удлиненной формы, насыщенного рубинового цв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2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аз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ин из выдающихся ремонтантных сортов, выделяющийся крупноплодностью, урожайностью и уникальной скороспелостью. Куст пряморослый, высотой 1,3 – 1,6 м Созревание ягод начинается в первой декаде августа. Сорт отличается ранним и сжатым периодом плодоношения. Ягоды крупные (массой 3,7 – 4,5 г и до 6,3 г), конической формы, темно-малиновой окраски, плотные, транспортабельные, хорошо отделяются от плодоложа. Зрелые ягоды могут 5-7 суток висеть на кусте без потери качественных показателей. Вкус ягод кисло-сладкий, они пригодны для потребления в свежем и переработанном виде, а также для глубокой замороз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-4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 пт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антный. Позднего срока созре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Ягоды</w:t>
            </w:r>
            <w:r>
              <w:rPr>
                <w:color w:val="000000"/>
                <w:sz w:val="22"/>
                <w:szCs w:val="22"/>
              </w:rPr>
              <w:t xml:space="preserve"> 4-6 г, конической формы. Плотные, но сочные, с крепко сцепленной однородными костянками. Цвет ярко-красный. </w:t>
            </w:r>
            <w:r>
              <w:rPr>
                <w:b/>
                <w:color w:val="000000"/>
                <w:sz w:val="22"/>
                <w:szCs w:val="22"/>
              </w:rPr>
              <w:t>Вку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сертный</w:t>
            </w:r>
            <w:r>
              <w:rPr>
                <w:color w:val="000000"/>
                <w:sz w:val="22"/>
                <w:szCs w:val="22"/>
              </w:rPr>
              <w:t xml:space="preserve">, истинно малинный, </w:t>
            </w:r>
            <w:r>
              <w:rPr>
                <w:b/>
                <w:color w:val="000000"/>
                <w:sz w:val="22"/>
                <w:szCs w:val="22"/>
              </w:rPr>
              <w:t>кисл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сладкий</w:t>
            </w:r>
            <w:r>
              <w:rPr>
                <w:color w:val="000000"/>
                <w:sz w:val="22"/>
                <w:szCs w:val="22"/>
              </w:rPr>
              <w:t xml:space="preserve"> с ярким выраженным арома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ст слабораскидистый, ближе к компактному, побеги высотой до 1.8-2 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 к большинству болезней, устойчивость к серой гни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ильная Казако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ысокоурожайный сорт ремонтантной малины с урожайностью до 15 кг с куста. Куст раскидистый, с поникающими под тяжестью ягод ветвями. Ягоды очень крупные, до 12 г, с насыщенным малиновым вкусом. Урожай созревает в середине августа. Сорт устойчив к болезням 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вредителям</w:t>
              </w:r>
            </w:hyperlink>
            <w:r>
              <w:rPr>
                <w:color w:val="555555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ский пингв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Штамбовый тип куст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Куст высокорослый, компактный до 1,8 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Ягоды до 10 граммов, созревание с август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Урожайность - до 10кг с куст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Побеги прочные с укороченными междоузлиями. Поросли мал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</w:rPr>
              <w:t>Р-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род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реднеспелый сор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лавится устойчивостью к засухам и сильным холодам. Кроме того, он не чувствителен к грибковым инфекция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ысота до 2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Плоды крупные (до 13 г.), конической формы, с насыщенным кисло-сладким вкусом. С одного куста в сезон собирают до 4 кг. сочных ягод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осточки при употреблении не ощущаю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зревание начинается со 2 декады июля, а продолжается до первых замороз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амородок дает небольшое количество порос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гв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рт имеет кусты штамбового типа, побеги крепкие с укороченными междоузлиями. Высота кустов составляет от 1 до 1,5 метров, которые не нуждаются в подвязк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рт урожайный, один из самых рано созревающих сорт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Ягоды крупные 6 - 8 г, округло-конической формы, темно-малинового цвета. После созревания могут висеть на кусте в течении 5-6 дней, не загнивая. Сорт пригоден для создания живой изгороди и посадки на клумб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</w:rPr>
              <w:t>1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новое ожерель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Сор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универсального назначения использования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Продуктивность высокая – до 2,3–2,8 к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ягод с куста. Зимостойкость хорошая. Устойчивость к болезням и вредителям.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Кус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средний, среднераскидистый и средней силы роста. Побегообразовательная способность средняя. Стебли прямые. Шиповатость по всему стеблю средняя.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Ягод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ассой 4,2–5,6 г, правильной удлиненно-цилиндрической формы, ярко-рубиновой окраски. Мякоть нежная, сладкая с кислинкой. Вкус освежающий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ая ремон-та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с яркими золотисто-желтыми плодами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массой 4,5-5,0 г, максимальная – 7,0 г), красивой удлиненно-конической «точеной» формы, плотные, транспортабельные, костянки мелкие, однородные, плотно сцеплены между соб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Ягоды десертные с тонким «малинным» ароматом. Урожайность высокая – до 15 т/га и больш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ое чуд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пноплодный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ремонтантный сор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яркими золотисто-желтыми плодами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массой 4,5-5,0 г, максимальная – 7,0 г), красивой удлиненно-конической «точеной» формы, плотные, транспортабельные, Ягоды десертные с тонким «малинным» ароматом. Плоды пригодны для потребления в свежем виде и всех видов переработ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рожайность высок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-4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ABF8F" w:val="clear"/>
              </w:rPr>
            </w:pPr>
            <w:r>
              <w:rPr>
                <w:b/>
                <w:shd w:fill="FABF8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  <w:p>
            <w:pPr>
              <w:pStyle w:val="Normal"/>
              <w:jc w:val="center"/>
              <w:rPr>
                <w:b/>
                <w:b/>
                <w:shd w:fill="FABF8F" w:val="clear"/>
              </w:rPr>
            </w:pPr>
            <w:r>
              <w:rPr>
                <w:b/>
              </w:rPr>
              <w:t>220-00</w:t>
            </w:r>
          </w:p>
          <w:p>
            <w:pPr>
              <w:pStyle w:val="Normal"/>
              <w:jc w:val="center"/>
              <w:rPr>
                <w:b/>
                <w:b/>
                <w:shd w:fill="FABF8F" w:val="clear"/>
              </w:rPr>
            </w:pPr>
            <w:r>
              <w:rPr>
                <w:b/>
                <w:shd w:fill="FABF8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арная садк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ант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 среднего роста, полураскидистый, сильно ветвистый, шиповат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жайный -  2,5 кг с куста. Созревание - начало сентября. Ягоды крупные 3 г, янтарного цвета, хорошего кисло-сладк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а крупнопл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ант Московск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: бесшипый. Выделяется очень высокой продуктивностью до 12кг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ннего срока созревани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стения до 2,0 м высотой. Куст сильнорослый, хорошо развит, сжатый, с хорошей восстановительной способностью. </w:t>
              <w:br/>
              <w:t xml:space="preserve">Плоды: очень крупные до 15г, красивой формы, ярко-красной окраски, блестящие. Ягоды плотные, транспортабельн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 ягод сладкий с приятным "малинным" ароматом, сочной тающей мякотью. Подходят для потребления в свежем виде и для домашней переработк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новый гиган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рупноплодный московски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сшип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рт малины с нарядным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рк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ым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ягодами хорошего десертного вкус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крупные и очень крупные (5-12 г), конической формы, ярко-красные, плотные, транспортабельн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кус ягод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приятным «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линн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очной мякотью и немногочисленными семенами, ягоды хорошо подходят для потребления в свежем виде и для всех типов домашней переработк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уктивность высокая и очень высокая - до 5 кг с куста, а при хорошем уходе урожай возрастал почти вдво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бесшипый, высотой 1,6-1,8 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кад Делай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спелая мали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ин куст, высотой 1,6-2,5 м. даёт около 4 кг. ярко-красных ягод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пноплодный сорт – вес отдельной ягоды 6-8,5гр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вкус они кисло — сладкие, ароматные. Дегустаторы оценили качество ягод на 4,8 баллов из возможных 5.  Плоды имеют удлинённую форму, внутри в меру сочные, с мелкими семенами. По структуре упругие, плотные, блестящи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ремонтантный сорт. Однолетние побеги не плодонося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бор урожая начинается в конце июня, начале июля и длится около 3 неде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янское Диво (рем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рупноплодная, ремонтантная малина с плодоношением на однолетних побегах в конце лета. Сами ягоды очень красивые, крупные, немного вытянутые, средняя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сса одной - 5-6 г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аксимальная может достигать 11 г. В длину средняя ягода достигает 4 см. Они красного цвета, мякоть плотная, с однородными костяками. 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 сладкий с кислинко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Это куст с толстыми и средними шиповатыми побегами, среднерослый, от 1.5 до 1.8 метра, компактный, из 5-7 пряморослых побегов.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3-4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штамбовой малины, предположительно сеянец сорта Таруса. Его также можно отнести к малиновым деревьям. По внешнему вегетативных частей, очень похож на этот сорт. Сорт Бесшипый, ягоды крупные и очень крупные до 15 г. Ягоды Вкусны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ость Ро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пноплодный сорт малины с привлекательными ягодам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 крупные и очень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крупные (4-12 г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дельные до 18 г. конические и тупоконические по форме. Вкус ягод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 десерт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с легким ароматом. Продуктивность высокая- до 4-5 кг с куста, при хорошем уходе значительно выше. Плодоносит ежегодно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рт среднеранний. Растение среднерослое-1,5-1,8 м высотой, неремонтант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-3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у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а 7-10 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ая высокая урожайность среди среднепоздних сортов (до 4 кг с куста)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рневая система дает минимальное количество поросл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отлично подходят для любого рода переработки, так как имеют мелки семена, количество которых минимально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ойчивость к холодам и наиболее распространенным болезн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до 1,9м высотой, раскидистый. Практически нет шипо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кусовые качества хорошие, малина сладкая и ароматная. Семена очень мелкие, а сама мякоть сочная и неж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осей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спелый сорт. Собирать урожай можно уже в июл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ы раскидистые, достигающие 170 см в высоту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лина дает много поросли и боковых побегов, поэтому кусты мощные, их легко размножать делением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ноголетние побеги покрыты восковым налетом, не имеют шипов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большие, сильно пахнут, содержат много сахара и мало косточек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й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ямостоячие побеги Хейсы жёсткие, покрытые треугольными шипами, вырастают до полутора метра в высоту и образуют мало новых веток, что облегчает сбор урожая. Кроме того, нет необходимости постоянно удалять молодую поросль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имеют сильный приятный аромат; необычный сладкий (медовый) вкус с лёгкой кислинкой; Вес 4-5гр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абильно высокая урожайность; универсальность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личная морозостойкость (выдерживают температуры до -40°С, т. е. на уровне арктических ягод); не требует особого ух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 Короле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 ремонтантный сорт садовой малины отечественной селекц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го сро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ревания. Формирует слабораскидистые высокие кусты (до 2,0-3,0 м.)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ебли мощн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лностью лишены шип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 средние (4-6 г.)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цвета, тупоконической формы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 вкусу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аромат прослеживается, в дождливую погоду плоды становятся водянистыми, содержание сахара падает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яя урожайность: 5 кг. плодов с растения, плодоношение растянуто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теплую осень могут проявляться признаки ремонтантности – цветут и плодоносят верхушки однолетних побег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-3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ж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ень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позднего срока созревания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— 5—8 г, округло-грушевидной формы, почти черной окраски, ароматные, с десертны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 среднерослый, полураскидистый, густооблиственный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сшип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ыжовник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ушенька устойчив к мучнистой росе, антракнозу и септориозу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короплодный бесшипый сорт с высокой продуктивностью. Очень перспективный сор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D6E3BC" w:val="clear"/>
              </w:rPr>
              <w:t>250</w:t>
            </w:r>
            <w:r>
              <w:rPr>
                <w:b/>
              </w:rPr>
              <w:t>-00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ноч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ы среднерослые, компактны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имеют универсальное назначение. Для них характерен средний размер, округло-овальная форма 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сса до 3-4 г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(средняя масса 2,9 г.)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якоть сочная, со сладким вкус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редним количеством семян. Кожица средней толщины, слабоопушенная, зеленовато-желтого оттенк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ветет сорт мелкими цветками в первой декаде мая. Созревают ягоды во второй половине июл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устойчивость к мучнистой рос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крас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уст у этого крыжовника среднерослы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Плоды бывают и средние, и крупные, весом от 3 до 6 грамм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Темно-красные ягоды эллиптические или овальные, с восковым налетом и неопушенны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Вкус плодов кисло-сладкий, оценивается на четыре балла из пя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янец сме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позднего срока созревания. Куст средне-рослый, раскидистый 1,4-1,6м. Яг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чень крупные до 7 г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-розов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 восковым налетом. Мякоть зеленая, плотная, хорошего вкуса. Местоположение: солнце. Почва: нетребователен, не переносит кислые, заболоченные и холодные почвы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ий, устойчив к мучнистой росе. Использование: свежими или используются для приготовления варенья, киселей, мармелада и ви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нечный зайч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реднепозднего срока созре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У данного сорта отсутствуют шипы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редняя масса плодов около 2,5 - 3,5гр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Плоды яйцевидные или округлые. На солнечной стороне у них малиновые пятна, а так у плодов желтовато-светло-зелёный цвет. Ягоды покрыты восковым налетом, они неопушенные. Кожица у плодов тонкая, а семян в ягоде мало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Вкус освежающий и нежный, кисло-сладкий, с приятным аромат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орт достаточно устойчив к мучнистой рос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бок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крупные (массой 6,5-7,5 г) округло-овальной формы, темно-красные, с восковым налетом. Плотность кожицы средняя, отрыв легкий, ягоды не осыпаются. Вкус кисло-сладкий, назначение столово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ст сильнорослый, среднераскидистый, густой, ветвление куста сильное. Шипы короткие, тонкие, одинарные, матовые, без блеска, расположены в узлах. Направленность шипа по отношению побега перпендикуляр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 сильнорослый, среднераскидистый, слабошиповатый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еличины (2,5—4,4 г)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-крас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чти черные при полном созревании, с тонкой кожицей. Вкус хороший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Срок созревания — вторая половина июля. Зимостойкий. Цветки устойчивы к поздневесенним заморозкам. Засухоустойчивый. Высокоурожайный. Практически без шипов. Устойчив к мучнистой росе. Ягоды десертного вкуса. Универсального использовани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ор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реднеспелый, то есть, плоды созревают в середине июл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орослый, слабораскидистый куст без шипов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годы бордово-коричневого цвета, одномерные, весом в 4,5-5,5 граммов, без опушения. Вкус приятный, кисло-слад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жица на ягодах тонкая, а мякоть сочн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имеет хорошую зимостойкость и устойчивость к мучнистой росе, также слабо подвержен антракнозу и пилильщика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1-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сливов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рослый, среднераскидисты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средний размер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4,5 г)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вальная или слегка грушевидная форма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ордовый, а в фазе технической спелости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ерный цвет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ие опушения; восковой слой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вольно толстая кожура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е число семян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 и особый привку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мол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р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ранний и очень зимостойкий сорт. Сине-фиолетовые ягоды обильно покрыты восковым налетом. Твердые и сочные пл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вкус, без горечи. Средняя длинна плода 5 с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жайность этого сорта составляет до 5,5 кг. Благодаря расположению плодов осыпаемость соплодий очень маленькая. Куст 1,5 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фо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сты в высоту — до 1,4 — 1,5 м, прямостоячие, с густой, компактной кроной округлой формы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упн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еличины (средний вес  1,2 — 1,5 г, максимальный вес 3 г), красиво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длиненно-кувшиновидной форм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чти с гладкой поверхностью. Кожица толстая, плотная, голубовато-синего окраса, с сильным восковым налетом. Мякоть плотная, хрящеватая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з арома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гармоничн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плодная, в плодоношение вступает с 3-го года. Зимостойкий. Устойчивость к болезням в целом хорош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яя урожайность 19,4 ц/га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ость Бокча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ссой 1,2 г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крупные, удлинённые, веретеновидные, стручковидные, фиолетово-голубые, с сильным восковым налётом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ого вкуса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Раннего срока созревани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рожайность этого сорта составляет примерно 3,5 к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стойчива к заболеваниям, к вредителям. Куст среднерослый, среднераскидистый, с изогнутыми светло-коричневыми побегами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ф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ссой 0,8 г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длиненно-веретеновидные, с бугристой поверхностью, голубовато-синего цвета, с кожицей средней толщины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го вкуса, с 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нераннего срока созревания. Куст сильнорослый, слабораскидистый. Побеги толстые, прямые, светло-зеленые, опушенны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не подмерзает, слабо поражается тл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яя урожайность 37 ц/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йная Бокча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г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емно-синие крупны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 1.4г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удлиненно-овальные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кисло-сладк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орошего вкус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, без горчинки с аромат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освежающие, не осыпаются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рожайность до 4.5кг с кус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днего срока созревания, универсального назначения. Куст среднерослый, среднераскидистый, редки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Морен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оматные и очень круп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длина 2,5-3 см, масса 1-1,2 г). Форма ягоды у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линенно-цилиндричес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Вкус десертны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-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з гореч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Кожица тонка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повышения урожайности рекомендуется совместная посадка с сортами-опылителями: Амфора, Нимфа, Виола (раннеспелый сорт жимолости), Фиалка и Голубое Веретено (раннеспелый сорт). Куст с овальной густой приземистой кро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яя урожайность составляет 53,3 ц/га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ги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еднерослый куст, крона округлая, раскидистая. </w:t>
            </w:r>
            <w:r>
              <w:rPr>
                <w:b/>
                <w:color w:val="000000"/>
                <w:sz w:val="22"/>
                <w:szCs w:val="22"/>
              </w:rPr>
              <w:t>Плоды крупные</w:t>
            </w:r>
            <w:r>
              <w:rPr>
                <w:color w:val="000000"/>
                <w:sz w:val="22"/>
                <w:szCs w:val="22"/>
              </w:rPr>
              <w:t xml:space="preserve">, удлинённо - овальные до 1,4г. </w:t>
            </w:r>
            <w:r>
              <w:rPr>
                <w:b/>
                <w:color w:val="000000"/>
                <w:sz w:val="22"/>
                <w:szCs w:val="22"/>
              </w:rPr>
              <w:t>сладкие</w:t>
            </w:r>
            <w:r>
              <w:rPr>
                <w:color w:val="000000"/>
                <w:sz w:val="22"/>
                <w:szCs w:val="22"/>
              </w:rPr>
              <w:t>(4,9 балла). Урожайность 2,2кг. Раннего срока созревания. Осыпаемость средняя. Зимостойкость высок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-9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л.-3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и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жевчанк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Куст: высота 180 см, ширина 150-180 см, сильнорослый, разрежен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оды: средняя масса 1,8 г (до 2,7 г), широковеретеновидные, со слабым восковым налетом, отчего кажутся почти черными, кожица тонкая, рубчик сухой. Транспортабельность средня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исло-сладкая ягода. Не осыпается с к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л.-3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а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в высоту достигают 150 см, ширина 190 с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Ягода сладкая с небольшой кислинкой. Без горечи.  Темно- синего цвет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Ягода 1,5 – 2 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Достоинством этого сорта является ежегодное обильное плодоношени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е осыпается. Зимостойка и устойчива к заболе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дний срок созревания. Куст раскидистый, с плотными побегам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годы очень крупные, кувшиновидные. Масса ягод 1,4–1,9 г, на вкус десертные, сладкие, не осыпаются. Созревание равномерное, дружно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Частично самоплоден, требует перекрестного опыления другими сортами, морозостойкий, урожайн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стойчив к болезням и вредителя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енгерка Московская</w:t>
            </w:r>
            <w:r>
              <w:rPr>
                <w:sz w:val="20"/>
                <w:szCs w:val="20"/>
              </w:rPr>
              <w:t xml:space="preserve"> 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клоновый СВ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массой 20 г. Форма плодов округло-овальная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жица темно-фиолетово-красной окраски, с интенсивным синевато-фиолетовым восковым налетом, груб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янтарно-желтая, грубая, сочная, очень плотная. Вкус кисло-сладкий. Косточка средней величины, хорошо отделяется от мякот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и устойчивость к грибным болезням сред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а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рево среднерослое, быстрорастущее, с овальной кроной, средней густот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ды крупные, масса 47-55 г.(!), с отличным вкусом(4,5 балла). Покровная окраска – тёмно-фиолетовая, почти чёрная.  Подкожные точки мало заметные. Кожица средней толщины, голая, со средним восковым налётом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оранжевая, средней плотности, сочная, волокнист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т самобесплодный. Кисловато-сладк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Цветение проходит во 2-й декаде мая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оды созревают в 3-й декаде август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в наличии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нк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В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едне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ока созревания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ого размера до 60 г, по форме — симметричные. Кожиц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олетов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краса, с густым сизым восковым налетом, без штрихов. Брюшной шов слаборазвитый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якоть желто-зеленого цвета, средней плотности, нежная, вкус кисло-сладкий, десертного тип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остойкость средняя. Устойчивость к клястероспориозу высок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бес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Лучшие опылители - Венгерская московская, Волжская красавица, Опал, Утро, Яичная синя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еменн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ннеспел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р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 40г. По основному окрасу плод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леноват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покровная окраска выражена с солнечной стороны в виде розового румянца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яко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елт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 насыщенным ароматом, сочная, очень приятног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куса; консистенция мякоти — тонко-волокнистая, плотность и сахаристость средние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ысокосамоплод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носительная устойчивость к болезням, регулярность в плодонош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-00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онтов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В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рупные, массой 30-35 г, ярко-желтые, как бы умытые веснушчатым румянцем и слегка припорошенные восковым налетом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кус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ато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ойчив к засухе и к наиболее вредоносным грибным болезням - серой плодовой гнили и кластероспориозу (дырчатой пятнистости) и невосприимчив к различным вирусным болезн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и Тимирязе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клоновый СВ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зднего срока. Сорт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амоплодны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, но для улучшения урожая можно посадить рядом другие сор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ерево небольшого размера, высотой около 3 м. Крона у дерева не очень густая, округлая, средне облиственная, слегка поникша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Ягоды овальные, крупные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ссо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около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0-30 гр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, яркого желтого цвета с красноватым румянцем на солнечной стороне и множеством мелких подкожных точек.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гладкие, с небольшим восковым налетом. Мякоть плотная, мелкозернистая, не очень сочная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исло-сладкая, вкусн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, со слабым ароматом. Косточка небольшая, овальная, легко отделяется от мяко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и Хасано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клоновый СВ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ерево средней величины (3,5 м). Крона метельчатая, средней густоты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оды широкоовальные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ссой 18,0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г. Основная окраска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иолетова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, покровная отсутствует. Опушение отсутствует. Восковой налет сильны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якоть светло-желтая, тонкозернисто-волокнистая, средней плотности, средней сочност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ахаристость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мякоти средняя. Аромат мякоти средни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рок цветения 17-26 мая. Срок созревания 20 августа – 2 сентябр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амобеспл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ю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ой семенно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ой СВ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орт самобесплодный. Цветение дерева ранне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оды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рта крупные, округло-овальной формы, бордово-сиреневого оттенка. При пальпации чувствуется толстый налет воск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яко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крепкая, изумрудно-янтарного цвета. По вкусу слив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адк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 небольшой кислинкой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сточ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небольшая, удлиненная, округлая. От плодов отделяется отлично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имостойк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почек и древесины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чень высок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Сорт не требует обязательного укрытия на зим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аз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еспелый гибри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. Красивые, тёмно-синие, с бордовым отливом и тонкой кожицей. Покрыты сизым восковым налётом. Вес – 23-33 г. Мякоть очень сочная, нежная и рыхлая. На вкус – кисловато-сладкая, с ярко выраженным сливовым ароматом. Косточки некрупные, от мякоти отделяются с труд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беспл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 средняя, до минус 20-25 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ичная синя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лодный сор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высокорослое. Крона средней густоты, раскидистая, оваль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оды небольшие, массой около 30-35 гр, по форме очень похожи на яйцо, темно-синего цвета, с фиолетовым оттенком и белым восковым налето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коть мягкая, ярко-желтая, сильно сочная, с высоким содержанием сахара и совсем небольшим количеством кисло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ца тонкая, но достаточно плотная. Косточка маленькая, овальной формы, хорошо отделяющаяся от мякоти. Плодоножка средней дл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рживает понижение t до –30-35 С без повреждений побегов и плодовых поч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ет в середине мая и очень хорошо переносит заморозки в этот период. Срок созревания ягод довольно ранний: середина или конец авгу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рослое плодовое дерево. Средняя высота алычи Гек – 2,5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 к холоду. Такую алычу можно выращивать в Сибири и других регионах с неблагоприятным клима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 относится к числу самобесплод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е всего в качестве опылителей используют сорта Найдена и Путешественни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округлой формы. Средний вес каждого – 30 г, они кисловато-сладкие на вкус. Имеют сочную желтую мякоть, которая не темнеет на воздух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смея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клоновый СВГ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(алыч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созревания Ран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т самобесплодный. Для опыления необходимо высаживать рядом другие сорта алычи гибридной.</w:t>
              <w:br/>
              <w:t xml:space="preserve">Плоды крупные, </w:t>
            </w:r>
            <w:r>
              <w:rPr>
                <w:b/>
                <w:color w:val="000000"/>
                <w:sz w:val="22"/>
                <w:szCs w:val="22"/>
              </w:rPr>
              <w:t>массой 30</w:t>
            </w:r>
            <w:r>
              <w:rPr>
                <w:color w:val="000000"/>
                <w:sz w:val="22"/>
                <w:szCs w:val="22"/>
              </w:rPr>
              <w:t xml:space="preserve"> г, округлые. </w:t>
            </w:r>
            <w:r>
              <w:rPr>
                <w:b/>
                <w:color w:val="000000"/>
                <w:sz w:val="22"/>
                <w:szCs w:val="22"/>
              </w:rPr>
              <w:t>Кожица светло-красная</w:t>
            </w:r>
            <w:r>
              <w:rPr>
                <w:color w:val="000000"/>
                <w:sz w:val="22"/>
                <w:szCs w:val="22"/>
              </w:rPr>
              <w:t xml:space="preserve">, средней толщины, плотная.  Мякоть светло-красная, плотная, волокнистая  с хорошим </w:t>
            </w:r>
            <w:r>
              <w:rPr>
                <w:b/>
                <w:color w:val="000000"/>
                <w:sz w:val="22"/>
                <w:szCs w:val="22"/>
              </w:rPr>
              <w:t>кисло-сладким</w:t>
            </w:r>
            <w:r>
              <w:rPr>
                <w:color w:val="000000"/>
                <w:sz w:val="22"/>
                <w:szCs w:val="22"/>
              </w:rPr>
              <w:t xml:space="preserve"> вкусом. Косточка среднего размера, прекрасно отделяется от мяко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доношение деревья вступают на 4-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имостойкость деревьев высокая, Устойчивость к болезням средняя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сковская ком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о крупно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ды красные, отличного вкуса, массой от 30 до 50 г, с хорошо отделяющейся косточко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т среднего срока созре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остойка. Устойчива к болезня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оинства: Зимостойкость, хороший вку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ней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имеет форму приплюснутого круга. Его высота не превышает трех мет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а не очень густая, ветки наклонены вни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овальные заостренные листья, цветы бел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ы желтые с красным бочком, весом до 50 г, сладкие, чуть кисловат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айность 30-40 кг. Мякоть желтая и соч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дня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енниц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ветет</w:t>
            </w:r>
            <w:r>
              <w:rPr>
                <w:color w:val="000000"/>
                <w:sz w:val="22"/>
                <w:szCs w:val="22"/>
              </w:rPr>
              <w:t xml:space="preserve"> в средние сроки . </w:t>
            </w:r>
            <w:r>
              <w:rPr>
                <w:b/>
                <w:color w:val="000000"/>
                <w:sz w:val="22"/>
                <w:szCs w:val="22"/>
              </w:rPr>
              <w:t>Частич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оплодны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од</w:t>
            </w:r>
            <w:r>
              <w:rPr>
                <w:color w:val="000000"/>
                <w:sz w:val="22"/>
                <w:szCs w:val="22"/>
              </w:rPr>
              <w:t xml:space="preserve"> средних размеров, </w:t>
            </w:r>
            <w:r>
              <w:rPr>
                <w:b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0г</w:t>
            </w:r>
            <w:r>
              <w:rPr>
                <w:color w:val="000000"/>
                <w:sz w:val="22"/>
                <w:szCs w:val="22"/>
              </w:rPr>
              <w:t xml:space="preserve">., Окраска кожицы основная желтая, покровная </w:t>
            </w:r>
            <w:r>
              <w:rPr>
                <w:b/>
                <w:color w:val="000000"/>
                <w:sz w:val="22"/>
                <w:szCs w:val="22"/>
              </w:rPr>
              <w:t>крас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фиолетовая</w:t>
            </w:r>
            <w:r>
              <w:rPr>
                <w:color w:val="000000"/>
                <w:sz w:val="22"/>
                <w:szCs w:val="22"/>
              </w:rPr>
              <w:t>, сплошная, без штрихов, подкожных точек много, жел</w:t>
              <w:softHyphen/>
              <w:t xml:space="preserve">тые, опушения н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ислотность небольшая, </w:t>
            </w:r>
            <w:r>
              <w:rPr>
                <w:b/>
                <w:color w:val="000000"/>
                <w:sz w:val="22"/>
                <w:szCs w:val="22"/>
              </w:rPr>
              <w:t>сахарист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редняя</w:t>
            </w:r>
            <w:r>
              <w:rPr>
                <w:color w:val="000000"/>
                <w:sz w:val="22"/>
                <w:szCs w:val="22"/>
              </w:rPr>
              <w:t>, аромат сильны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жайность высокая и регулярная. Зимостойкость высока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 к клястероспориозу, монилиозу, вирусным заболевани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в наличии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ская ком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этого сорта низкорослые, как правило, не выше, чем 3 ме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ды большого размера. Их максимальный вес около 45 грамм. Они округло-яйцевидной формы. Кожица на плодах хоть и тонкая, но плотная, имеет также небольшой восковой налё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плоды начинают созревать, они становятся сначала жёлто-красного цвета, который постепенно переходит в бордовый. Косточки могут быть мелкими или средними. Мякоть имеет жёлтый цвет и волокнистую консистенцию. Она сочная имеет кисловато-сладкий вкус, который напоминает абрик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 этого дерева морозостой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-самоплодный. Ранний 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 позднего срока созревания, Срок потребления: 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средней величины (23 г), округлой формы. Основная окраска ярко-желтая, покровная отсутствует. Косточка средней величины, сросшаяся с мякотью. Мякоть желтая, рыхлая, очень сочная, приятного кисловато-сладкого вкус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амобесплодный</w:t>
            </w:r>
            <w:r>
              <w:rPr>
                <w:color w:val="000000"/>
                <w:sz w:val="22"/>
                <w:szCs w:val="22"/>
              </w:rPr>
              <w:t>. Высокоустойчив к клястероспориоз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айный. Зимостойкий практически по всем компонент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ка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Подвой клоновый СВ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доносит уже на следующий год после посад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:  Низкорослое и имеет высоту 2,5 м. Крона разреженная, компактная, круглая и слегка плоск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:  Круглые, средним весом от 18 до 25 г. желт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ус:  Сладко-кислая, сердцевина сочная яркого желтого цве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мечание:  Отличается высокой урожайностью, фруктами, пригодными к транспортировке. Самобесплодная. Среднего сро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559"/>
        <w:gridCol w:w="8221"/>
        <w:gridCol w:w="710"/>
        <w:gridCol w:w="1602"/>
      </w:tblGrid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ик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ль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Дерево средних размеров до 3 м, с компактной кроно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CF9F5" w:val="clear"/>
              </w:rPr>
              <w:t>Плоды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массой около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20 г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, округлые, немного сплюснутые с боков, кожица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оранжевого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цвета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без румянца, почти не опушенная, плоды красивые, очень блестящие.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Мякоть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плотная, нежная, оранжевая, обладает изысканным,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кисло</w:t>
            </w:r>
            <w:r>
              <w:rPr>
                <w:color w:val="000000"/>
                <w:sz w:val="22"/>
                <w:szCs w:val="22"/>
                <w:shd w:fill="FCF9F5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сладким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вкусом. Их можно хранить довольно долго и они не теряют своих вкусовых качеств и полезных свой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Зимостойкость и морозостойкость хорошая. Плодоношение на всех типах побег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чанин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семенной (алыч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 клоновый ВП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редняя масса плода 33,0 г, максимальная 40 г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Окраска плода желтая с небольшими карминовыми пятн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Мякоть желтая, средней сочности, мучнистая, приятного кисло-сладкого вкуса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Плоды пригодны для потребления в свежем виде и технической переработке. Транспортабельность хорошая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осточка свободная, отделяется от мякоти хорошо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Деревья вступают в пору плодоношения на третьем году жизни. Сорт способен к ежегодному плодоношению. Зимостойкость и морозостойкость высокие, цветковых почек средняя. Цветение и созревание плодов среднее. Относительно устойчив к грибным болезням и вредителям.  Частично самоплодны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ле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ой семенной (алыч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Дерево (4-5 м). Однолетние побеги слабо ветвистые. Цветки некрупные 2,5-2,8 см, белые. Плоды круглые, с выраженным швом, масса 25-30 г. желтые, с едва проступающим румянцем. Мякоть оранжевая, нежная, средней плотности. Вкус кисло-сладкий, Сроки созревания средние во 2 декаде августа. Урожайность регулярная, высокая. Самоплодный. Морозостойкость отл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пл Кроу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реднепоздний сорт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уст мощный, побеги полу стелящиеся до 2м. Шипы отсутствуют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а крупная, 7-9 гр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ы сладкие, со сливовым или вишневым ароматом и приятной кислой нотк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чанска Бестр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а 9 гр. (до 15гр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а с сильным ежевичным ароматом, сбалансированного сладкого вкуса с лёгким кислым привкус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У сильных, мощных и высоких побегов длина 3 – 3,5 ме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Хорошие показатели устойчивости к распространённым заболеваниям и вредителям.  Морозоустойчи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Морозостойкий сорт. Длина побегов до 3 м. Полу стелящаяся. Шипов нету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а крупная – 8 гр. Хорошего вкус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Отлично справляется с резкими перепадами погодных услов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а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рок созревания: Раннего и среднего срока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Куст: Мощный, побеги прямостоячие до 3м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а: Крупная, 4-8 гр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Вкус: Кисло-сладкий с пикантным ежевичным арома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ат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CF9F5" w:val="clear"/>
              </w:rPr>
              <w:t>Дерево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высотой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до 3-4 м,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весьма похожее на рябину обыкновенную. Живёт до 20-25 лет. Зимостойка. Побеги хорошо вызревают и обычно не повреждаются ни солнечными ожогами, ни морозами, ни заморозками. Светолюбива, хотя и мирится с некоторым затенением, но в последнем случае урожайность бывает низк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CF9F5" w:val="clear"/>
              </w:rPr>
              <w:t>Бордово-гранатные плоды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шаровидные, гранёные, массой 1,0-1,6 г, на вкус </w:t>
            </w:r>
            <w:r>
              <w:rPr>
                <w:b/>
                <w:color w:val="000000"/>
                <w:sz w:val="22"/>
                <w:szCs w:val="22"/>
                <w:shd w:fill="FCF9F5" w:val="clear"/>
              </w:rPr>
              <w:t>кисло-сладкие</w:t>
            </w:r>
            <w:r>
              <w:rPr>
                <w:color w:val="000000"/>
                <w:sz w:val="22"/>
                <w:szCs w:val="22"/>
                <w:shd w:fill="FCF9F5" w:val="clear"/>
              </w:rPr>
              <w:t xml:space="preserve"> с легкой приятной терпкостью. Мякоть жёлтая, сочн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CF9F5" w:val="clear"/>
              </w:rPr>
            </w:pPr>
            <w:r>
              <w:rPr>
                <w:b/>
                <w:color w:val="000000"/>
                <w:sz w:val="22"/>
                <w:szCs w:val="22"/>
                <w:shd w:fill="FCF9F5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л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плод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устарник или дерево, высотой около 2,5 м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Плоды крупные ягоды до 0,8 мм в диаметре, шаровидные, яблокообразные, черного цвета с сизоватым налетом, съедобные. Созревают в конце августа – в сентябр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В народной медицине используют плоды Аронии черноплодной, которые собирают в начале осени. Ее плоды и свежий сок, помимо присущих обыкновенной рябине свойств, понижают давление и успокаивают нервную систему, поэтому находят применение в лечении гипертонической болезни I и II стад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CF9F5" w:val="clear"/>
              </w:rPr>
            </w:pPr>
            <w:r>
              <w:rPr>
                <w:b/>
                <w:color w:val="000000"/>
                <w:sz w:val="22"/>
                <w:szCs w:val="22"/>
                <w:shd w:fill="FCF9F5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еп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орт крупноплодный. Костянки крупные массой 1,1-1,4 грамма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Кусты умеренного роста с аккуратной кроной. Веточки с малым количеством шипов. Плоды округлые, ярко-оранжевые с тоненькой кожицей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Мякоть кисло-сладкая (доля сахаров около 9%), нежная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Морозоустойчивый сорт. Поспевает облепиха в середине августа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Урожаи с молодого куста составляют 5 кг, возрастая до 17 кг у взрослого рас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• </w:t>
            </w:r>
            <w:r>
              <w:rPr>
                <w:color w:val="000000"/>
                <w:sz w:val="22"/>
                <w:szCs w:val="22"/>
                <w:shd w:fill="FCF9F5" w:val="clear"/>
              </w:rPr>
              <w:t>Ранний срок созре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ы крупные вкусные, слабая околюченность, высокоурожайный, скоросп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 (мужско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Сильнорослое растение (высотой до 3-3,5м) с густой раскидистой кроно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Побеги без колючек, с крупными почками и укороченными междоузлиями. Цветковые почки характеризуются высокой зимостойкостью, продолжительным цветением и дают большое количество жизнеспособной пыльцы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Зимостойкость сорта Алей высокая, к болезням и вредителям устойчи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Цветение в конце апреля или в начале ма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Цветет раньше роспуска листьев. Пыльца жизнеспособна на 94-9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м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Зацветают в начале — середине мая, давая желтоватые цветки без аромата. Сроки созревания сорта – средние, поэтому плоды можно собирать уже в начале осе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Кусты вырастают не более 2,5 м, а прямостоячие побеги не имеют шипов. Округлая крона куста отличается средней густото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ы кисловато-сладкие, получили дегустационную оценку в 4,4 балла из 5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Сорт относится к крупноплодным облепихам: вес ягоды составляет 0,8-0,9 г. Форма овальная, вытянутая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Высокие показатели засухоустойчивости и морозостойкости (до -35 0С 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Максимальная урожайность может быть только при наличии мужского опыл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му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ая Красав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 xml:space="preserve">Высотой может достигать до 4-5м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Хорошо формирует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Ягоды краснолистной черемухи почти в 2 раза крупнее обыкновенной, отличаются сладким вкусом, практически не вяжут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CF9F5" w:val="clear"/>
              </w:rPr>
            </w:pPr>
            <w:r>
              <w:rPr>
                <w:color w:val="000000"/>
                <w:sz w:val="22"/>
                <w:szCs w:val="22"/>
                <w:shd w:fill="FCF9F5" w:val="clear"/>
              </w:rPr>
              <w:t>Очень зимостойкая культура (до -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</w:tbl>
    <w:p>
      <w:pPr>
        <w:pStyle w:val="Normal"/>
        <w:tabs>
          <w:tab w:val="clear" w:pos="708"/>
          <w:tab w:val="left" w:pos="1793" w:leader="none"/>
        </w:tabs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для оптовых покупателей скидка 10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loweryvale.ru/diseases-and-pests/pests-raspberri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6:00Z</dcterms:created>
  <dc:creator>Worker</dc:creator>
  <dc:description/>
  <cp:keywords/>
  <dc:language>en-US</dc:language>
  <cp:lastModifiedBy>user</cp:lastModifiedBy>
  <cp:lastPrinted>2018-03-13T13:38:00Z</cp:lastPrinted>
  <dcterms:modified xsi:type="dcterms:W3CDTF">2021-04-17T06:34:00Z</dcterms:modified>
  <cp:revision>27</cp:revision>
  <dc:subject/>
  <dc:title>Общество  с   Ограниченной Ответственностью</dc:title>
</cp:coreProperties>
</file>