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Общество  с  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0"/>
        </w:rPr>
      </w:pPr>
      <w:r>
        <w:rPr>
          <w:bCs/>
          <w:i/>
          <w:sz w:val="40"/>
        </w:rPr>
        <w:t>«</w:t>
      </w:r>
      <w:r>
        <w:rPr>
          <w:bCs/>
          <w:sz w:val="40"/>
        </w:rPr>
        <w:t>ТЕПЛИЧНОЕ</w:t>
      </w:r>
      <w:r>
        <w:rPr>
          <w:bCs/>
          <w:i/>
          <w:sz w:val="40"/>
        </w:rPr>
        <w:t>»</w:t>
      </w:r>
    </w:p>
    <w:tbl>
      <w:tblPr>
        <w:tblW w:w="153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541"/>
        <w:gridCol w:w="5489"/>
      </w:tblGrid>
      <w:tr>
        <w:trPr>
          <w:trHeight w:val="1171" w:hRule="atLeast"/>
        </w:trPr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41980 Московская обл.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. Дубна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ул. Дачная, д.1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42989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/ф  8(221) 4-60-05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(221) 4-87-78, 4-66-02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sz w:val="40"/>
          <w:szCs w:val="40"/>
        </w:rPr>
        <w:t>Прайс–лист  2021 г.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Голубик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0773"/>
        <w:gridCol w:w="1134"/>
        <w:gridCol w:w="1134"/>
      </w:tblGrid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</w:tr>
      <w:tr>
        <w:trPr>
          <w:trHeight w:val="1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уб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либлю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него</w:t>
            </w:r>
            <w:r>
              <w:rPr>
                <w:color w:val="000000"/>
                <w:sz w:val="22"/>
                <w:szCs w:val="22"/>
              </w:rPr>
              <w:t xml:space="preserve"> сро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прямостоячих побегов 1.2-1.8 м, не нуждаются в частой обрезк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светло-голубые с интенсивным синим налетом, шаровидные, чуть сплюснутые. Терпкие, кисло-сладкие с винно-ягодным манящим ароматом, приятного вкуса. Вес 1.8-2.2 г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после созревания способны длительное время не осыпатьс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уется высокой устойчивостью к заморозкам и иммунитетом к мучнистой ро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а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редне-раннего </w:t>
            </w:r>
            <w:r>
              <w:rPr>
                <w:sz w:val="22"/>
                <w:szCs w:val="22"/>
              </w:rPr>
              <w:t>срока (середина - конец июля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1,3-1,8м.  Ширина куста 1,2 – 1,7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средних размеров, 15 - 18 мм, имеют массу 1,8 г. Окраска голубая, с сероватым налетом. Кожица упругая, а мякоть плотная и сочная. Вкус приятный, кисло-сладки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го куста сорта Река снимают 8 — 10 кг ягод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и у него крепкие, прочные, прямостоячие. Боковые отростки ветвятся, что приводит к загущению культуры. Молодые стебли зеленоватые и опушенные в конце сезона приобретают бордовую окраску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ается высокой зимостойкостью. Ветви кустарника не подмерзают даже при -35 °С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2"/>
                <w:szCs w:val="22"/>
              </w:rPr>
              <w:t>Устойчив к повышенной влажности грунта, редко страдает от заболеваний и вре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-00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юкро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а</w:t>
            </w:r>
            <w:r>
              <w:rPr>
                <w:sz w:val="22"/>
                <w:szCs w:val="22"/>
              </w:rPr>
              <w:t xml:space="preserve"> созревания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2"/>
                <w:szCs w:val="22"/>
              </w:rPr>
              <w:t>Образует раскидистые кусты высотой 1,6-1,9 м. Для хорошего урожая куст требует обрезк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ы плоскоокруглой формы диаметром до 2 см. Масса составляет от 1,8 гр. до 2,5 гр. Кожица плотная, темно-синего цвета с выраженным голубоватым налетом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мясистые, сладкие на вкус, немного терпкие. Отличаются нежным аромато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ста можно собрать 6-8кг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ка успешно переживает морозы даже более 30 градусов, обладая ресурсами для восстановления поврежденных холодом ветве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т относится к </w:t>
            </w:r>
            <w:r>
              <w:rPr>
                <w:b/>
                <w:sz w:val="22"/>
                <w:szCs w:val="22"/>
              </w:rPr>
              <w:t>самоопыляемым</w:t>
            </w:r>
            <w:r>
              <w:rPr>
                <w:sz w:val="22"/>
                <w:szCs w:val="22"/>
              </w:rPr>
              <w:t xml:space="preserve"> разновидностям. Однако при одновременной посадке голубики других сортов урожайность значительно повыш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-0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-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о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т </w:t>
            </w:r>
            <w:r>
              <w:rPr>
                <w:b/>
                <w:sz w:val="22"/>
                <w:szCs w:val="22"/>
              </w:rPr>
              <w:t>среднеран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ов</w:t>
            </w:r>
            <w:r>
              <w:rPr>
                <w:sz w:val="22"/>
                <w:szCs w:val="22"/>
              </w:rPr>
              <w:t xml:space="preserve"> созревания созревают с середины июл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т сильнорастущий прямостоячий куст высотой 1,2-1,6 м. Отличаются высокой устойчивостью к фитофторозу и гордрониозу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ы. Светло-голубые, немного сплющенные, крупные - до 19 мм в диаметре, с маленьким сухим рубчиком. Недозревшие ягоды отличаются красноватой окраско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- отличный, сладкий с легкой кислинко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5-7 кг с одного куст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отличается высокой морозостойк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-0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-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льсон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него срока созре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уста 1,5-1,8м. Побеги его прямые, приподнятые, многочисленны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ка Нельсон – самоплодная, она способна давать урожай без опылителя. Чтобы улучшить его плодоношение, рядом высаживают другие сорт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рожайность с куста составляет от 6,5 до 9 кг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сорта Нельсон обладают хорошим кисло-сладким вкусом. Их средние размеры составляют 18 — 20 мм. Кожица — плотная, светло-голубого цвета. Голубика долго висит на ветках, не склонна к опаданию и загниванию. Плоды выдерживают длительное хранение и транспорт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-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тланд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срок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уста – около 1–1,2 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круглые, плотные, средние по величине (до 1,6 см). Кожица их негрубая, светло-голубого цвета, с легким сизым налето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ягод голубики Нортланд сладкий, приятный, с нежным аромато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тланд спокойно выдерживает падение температуры зимой до –35 градусов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ягоды хорошо хранятся и транспортируютс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с куста можно собрать 4–5 кг ягод, максимальное же количество – 8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-0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-00</w:t>
            </w:r>
          </w:p>
        </w:tc>
      </w:tr>
      <w:tr>
        <w:trPr>
          <w:trHeight w:val="1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орт Кантр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sz w:val="22"/>
                <w:szCs w:val="22"/>
              </w:rPr>
              <w:t>Поздний</w:t>
            </w:r>
            <w:r>
              <w:rPr>
                <w:sz w:val="22"/>
                <w:szCs w:val="22"/>
              </w:rPr>
              <w:t xml:space="preserve"> сор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ты невысокие 70-80 см, побеги крепкие и прямые,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2"/>
                <w:szCs w:val="22"/>
              </w:rPr>
              <w:t>Ягоды темно-синие, круглые, многочисленные, куст буквально усыпан плодами. Созревшие плоды висят на ветках очень долго, до двух месяцев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десертный, очень нежны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не зависит от внешних условий, и всегда стабильна. С одного куста собирают 1,5-2,5 кг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устойчив к болезням и вре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-0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-00</w:t>
            </w:r>
          </w:p>
        </w:tc>
      </w:tr>
      <w:tr>
        <w:trPr>
          <w:trHeight w:val="1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ндлер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sz w:val="22"/>
                <w:szCs w:val="22"/>
              </w:rPr>
              <w:t>Поздний</w:t>
            </w:r>
            <w:r>
              <w:rPr>
                <w:sz w:val="22"/>
                <w:szCs w:val="22"/>
              </w:rPr>
              <w:t xml:space="preserve"> сор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рослый кустарник растет до 150 с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крупные, округлой формы, слегка приплюснутые, интенсивно сини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носит сорт обильно. Сборы с августа по сентябрь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ягоды 2-3 грамма, диаметр 20-25 м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го куста можно собрать до 8 кг ягод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голубики Чандлер обладает мощным иммунитетом, противостоит грибкам, тле, раку.  Транспортировку и хранение переносят плох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2"/>
                <w:szCs w:val="22"/>
              </w:rPr>
              <w:t>Выдерживает морозы -28 град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-00</w:t>
            </w:r>
          </w:p>
        </w:tc>
      </w:tr>
      <w:tr>
        <w:trPr>
          <w:trHeight w:val="1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тблю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sz w:val="22"/>
                <w:szCs w:val="22"/>
              </w:rPr>
              <w:t>Поздний</w:t>
            </w:r>
            <w:r>
              <w:rPr>
                <w:sz w:val="22"/>
                <w:szCs w:val="22"/>
              </w:rPr>
              <w:t xml:space="preserve"> сор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60-90с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шириной от 15 до 18 мм, весом до 2,5 г. Мякоть плодов Норт Блю плотной структуры, привлекательного вкуса, ароматная, сладкая, без приторности, с небольшой кислинко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 выдерживает до -35 оC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носит стабильно каждый год, за сезон собирают от 1,2 до 2,5 кг я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-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с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sz w:val="22"/>
                <w:szCs w:val="22"/>
              </w:rPr>
              <w:t>Поздний</w:t>
            </w:r>
            <w:r>
              <w:rPr>
                <w:sz w:val="22"/>
                <w:szCs w:val="22"/>
              </w:rPr>
              <w:t xml:space="preserve"> сорт. Созревание середина авгус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1,6-2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а 15-16мм. Урожайность 4-6 кг с кус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Джерси небольшие, светло-голубого цвета и круглой формы. Благодаря своему нежному сладкому вкусу они прекрасно подходят для переработк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ка этого сорта хорошо приживается на почвах разного типа, неплохо переносит морозы, устойчива к болезням и вирусам, в частности, к вирусу красной кольцевой пятнист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-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93" w:leader="none"/>
        </w:tabs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для оптовых покупателей скидка 10%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9:00Z</dcterms:created>
  <dc:creator>Worker</dc:creator>
  <dc:description/>
  <cp:keywords/>
  <dc:language>en-US</dc:language>
  <cp:lastModifiedBy>user</cp:lastModifiedBy>
  <cp:lastPrinted>2020-08-31T10:35:00Z</cp:lastPrinted>
  <dcterms:modified xsi:type="dcterms:W3CDTF">2021-04-01T07:49:00Z</dcterms:modified>
  <cp:revision>26</cp:revision>
  <dc:subject/>
  <dc:title>Общество  с   Ограниченной Ответственностью</dc:title>
</cp:coreProperties>
</file>